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"/>
      <w:bookmarkStart w:id="1" w:name="Par31"/>
      <w:bookmarkStart w:id="2" w:name="Par1"/>
      <w:bookmarkStart w:id="3" w:name="Par31"/>
      <w:bookmarkEnd w:id="2"/>
      <w:bookmarkEnd w:id="3"/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Решением </w:t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иляндышевской сельсой Думы</w:t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т 15.11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xx"/>
        </w:rPr>
        <w:t>2013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 №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xx"/>
        </w:rPr>
        <w:t>16/50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И РАСПОРЯЖЕНИЯ ИМУЩЕСТВОМ, НАХОДЯЩИМС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 МУНИЦИПАЛЬНОГО ОБРАЗ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ЛЯНДЫШЕВСКОЕ СЕЛЬСКОЕ ПОСЕ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ЖУМСКОГО РАЙОНА КИРОВСКОЙ ОБЛАСТИ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42"/>
      <w:bookmarkStart w:id="6" w:name="Par42"/>
      <w:bookmarkEnd w:id="6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4"/>
      <w:bookmarkEnd w:id="7"/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"Порядок управления и распоряжения имуществом, находящимся в муниципальной собственности муниципального образования Пиляндышевское  сельское поселение Уржумского района Кировской области" (далее по тексту - Порядок) регулирует 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иляндышевское сельское поселение Уржумского района Кировской области, участие органов местного самоуправления Пиляндышевского сельского поселения в гражданско-правовых отношениях при реализации правомочий собственника и определяет компетенцию этих органов в сфере управления имуществом, находящимся в собственности Пиляндышевского сельского поселения, с учетом особенностей управления отдельными видами объектов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управления объектами, не относящимися к муниципальной собственности Пиляндышевского сельского поселения, устанавливаются соответствующим федеральным законодательством и законодательством Кировской област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орядок  не регулирует порядок представления объектов муниципального жилищного фонда по договору социального найма и их приватизации, гражданами занимающими муниципальные жилые помещения 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9"/>
      <w:bookmarkEnd w:id="8"/>
      <w:r>
        <w:rPr>
          <w:rFonts w:cs="Times New Roman" w:ascii="Times New Roman" w:hAnsi="Times New Roman"/>
          <w:sz w:val="24"/>
          <w:szCs w:val="24"/>
        </w:rPr>
        <w:t>Статья 2. Понятия и термины, используемы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рядке, принимаются в значениях, определяемых законодательством Российской Федераци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70"/>
      <w:bookmarkStart w:id="10" w:name="Par70"/>
      <w:bookmarkEnd w:id="10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истема нормативных правовых акт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и распоряжения муниципально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 муниципального образования Пиляндышевско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ормативных правовых актов по вопросам управления и распоряжения муниципальной собственностью муниципального образования Пиляндышевское сельское поселение Уржумского района Кировской области состоит из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 законов Кировской области, </w:t>
      </w:r>
      <w:hyperlink r:id="rId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иляндышевское сельское поселение Уржумского  района Кировской области, настоящего Порядка, решений Пиляндышевской сельской Думы и постановлений администрации Пиляндыше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7"/>
      <w:bookmarkStart w:id="12" w:name="Par8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Статья 4. Состав объектов муниципальной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бственности муниципального образования Пиляндышевское сельское поселение в соответствии с действующим законодательством Российской Федерации может находитьс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указанное в части 3 статьи 50 Федерального закона от 06.10.2003 №131-ФЗ «Об общих принципах организации местного самоуправления в Российской Федерации» и предназначенное для решения вопросов местного значения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ировской области, а также имущество, предназначенное для осуществления  отдельных полномочий органов местного самоуправления , переданных им в порядке, предусмотренном частью 4  статьи 15 Федерального закона от 06.10.2003 №131-ФЗ «Об общих принципах организации местного самоуправления в Российской Федерации» 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Пиляндышевской сельской Думы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о, необходимое для решения вопросов, право решения которых  предоставлено органам местного самоуправления федеральными законами и которые не отнесены к вопросам местного значения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12"/>
      <w:bookmarkStart w:id="14" w:name="Par112"/>
      <w:bookmarkEnd w:id="14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о муниципальной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, находящееся в муниципальной собственности, закрепляется за муниципальными унитарными предприятиями, муниципальными учреждениями  на праве хозяйственного ведения и оперативного управ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бюджета Пиляндышевского сельского поселения и иное муниципальное имущество поселения, не закрепленное за муниципальными унитарными предприятиями, и муниципальными учреждениями, составляют казенное имущество (казну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о, входящее в состав муниципальной казны, подлежит учету в Реестре, а также бюджетному учету в соответствии с законодательством Российской Федерации.</w:t>
      </w:r>
    </w:p>
    <w:p>
      <w:pPr>
        <w:pStyle w:val="Standard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5" w:name="Par118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Реестр объектов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объектов муниципальной собственности Пиляндышевского сельского поселения - это перечень принадлежащих ему объектов муниципальной собственност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объектов муниципальной собственности Пиляндышевского сельского поселения ведет администрация Пиляндышевского сельского поселения в соответствии с действующим законодательством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25"/>
      <w:bookmarkStart w:id="17" w:name="Par12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Статья 7. Содержание, цели и задачи управления и распоряжения собственность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правление и распоряжение муниципальным имуществом включает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и учет муниципального имуществ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правление и распоряжение имуществом, составляющим муниципальную казну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равление и распоряжение земельными участкам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правление пакетами акций (долями) в уставных капиталах хозяйственных обществ, находящимися в собственности муниципального образования Пиляндышевского сельского поселения Уржумского района Кировской област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правление и распоряжение движимым и недвижимым имуществом, 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атизация, передача в аренду, безвозмездное пользование, залог, мена, приобретение и отчуждение муниципальной собственности, передача в доверительное управление и на хранение, внесение в качестве вклада в уставный капитал хозяйственных обществ, страхование объектов муниципальной собственност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правление муниципальными унитарными предприятиями и муниципальными учреждениям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нтроль за использованием муниципального имуществ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защиту права муниципальной собствен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Целями и задачами управления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роизводство и рост ресур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структуры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величение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т использования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влечение в гражданский оборот максимального количества объектов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кономической, технологической и экологической безопас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занятости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ост материального благосостояния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эффективное использование промышленного потенциала муниципальных предприятий и хозяйственных обществ с участ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повышение их конкурентоспособ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имулирование негосударственного сектора экономи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ания приобретения и прекращения права муниципальной собственности устанавливаются действующим  законодательством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143"/>
      <w:bookmarkEnd w:id="18"/>
      <w:r>
        <w:rPr>
          <w:rFonts w:cs="Times New Roman" w:ascii="Times New Roman" w:hAnsi="Times New Roman"/>
          <w:sz w:val="24"/>
          <w:szCs w:val="24"/>
        </w:rPr>
        <w:t>Статья 8. Планирование управления и распоряжения собственностью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яндышевского сельского поселен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и развитие муниципальной собственности осуществляется на основе программы управления и распоряжения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которая определяет основные направления, цели, приоритеты формирования и использования муниципальной собственности, в том числе при создании, реорганизации и ликвидации муниципальных предприятий, муниципальных учреждений, приобретении и отчуждении акций, использование иного муниципального имуществ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зрабатывается и утверждается администрацией Пиляндышевского сельского поселения в процессе подготовки проекта бюджета Пиляндышевского сельского поселения на соответствующий финансовый год (соответствующий финансовый год и плановый период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управления муниципальной собственностью включает в себ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социально-экономической эффективности использования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итерии определения целесообразности и потенциальной эффективности приобретения в собств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акетов акций, объектов недвижимости, использования имущества в качестве вклада при создании акционерных общест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чень сфер производственной и иных видов деятельности, в которых целесообразно дополнительное создание предприятий, учреждений, организаций с использованием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а также приобретение отдельных объектов недвижим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роприятия по повышению доходов от использования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виды и предполагаемый размер доходов от использования объектов муниципальной собственности, в том числе доходов от арендной платы, отчислений от прибыли муниципальных предприятий, дивидендов и процентов по ценным бумагам, находящимся в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конкурсов, аукционов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муниципальным имуществом, не закрепленным на праве хозяйственного ведения или оперативного упра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ы имущества, которое предполагается приобрести в муниципальную собственность, включая ценные бумаги и имущественные пра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ъекты муниципальной собственности, подлежащие приватизации в соответствии с федеральным законодательством, в том числе муниципальные предприятия, подлежащие  преобразованию в открытые акционерные общества, находящиеся в муниципальной собственности акции образованных в процессе приватизации открытых акционерных обществ, подлежащие продаже, муниципальное казенное имущество, которое предполагается внести в качестве вклада в уставный капитал хозяйственных обществ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159"/>
      <w:bookmarkStart w:id="20" w:name="Par163"/>
      <w:bookmarkStart w:id="21" w:name="Par159"/>
      <w:bookmarkStart w:id="22" w:name="Par163"/>
      <w:bookmarkEnd w:id="21"/>
      <w:bookmarkEnd w:id="22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Компетенция Пиляндышевской сельской Думы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управления и распоряжения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яндышевского сельского поселения Уржум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Пиляндышевская сельская Дума в соответствии с </w:t>
      </w:r>
      <w:hyperlink r:id="rId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иляндышевское сельское поселение Уржумского района Кировской области имеет следующие полномочи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яет Порядок управления и распоряжения имуществом, находящим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в том числе акциями (долями) в уставных капиталах хозяйственных обществ, а также контроль за соблюдением данного Порядк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использованием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существляет предварительный, текущий и последующий контроль за составлением и исполнением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учает контрольно-счетной комиссии Уржумского муниципального района проведение проверок по вопросам управления и распоряжения объектами муниципальной собственност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создании некоммерческих организаций в форме автономных некоммерческих организаций и фонд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Порядок принятия решений о создании, реорганизации и ликвидации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слушивает отчеты руководителей о деятельности муниципальных предприятий и учреждений по мере необходим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ет согласие муниципальным предприятиям на совершение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сделок, связанных с отчуждением или возможностью отчуждения прямо или косвенно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, в отношении которых имеется заинтересованность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, связанных с предоставлением займов, поручительств, получением банковских гарантий, иных сделок, в качестве обеспечения по которым предоставляется недвижимое имущество, закрепленное за муниципальными предприятиями на праве хозяйственного ведения, оперативного упра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делок, создающих возможность утраты недвижимого имущества, закрепленного за муниципальными предприятиям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 по распоряжению вкладами (долями) в уставном (складочном) капитале хозяйственных товариществ и обществ, а также принадлежащими им акциям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ет согласие муниципальным унитарным предприятиям на участие в коммерческих и некоммерческих организациях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ет согласие на принятие в муниципальную собственность имущественного комплекс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имает решения по вопросам отчуждения, передачи в безвозмездное пользование и залог объектов недвижимости, находящихся в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дает согласие на 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уставных капиталах закрытых акционерных обществ и обществ с ограниченной ответственностью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пределяет порядок установления тарифов на услуги предоставляемые муниципальных предприятий и учреждений, выполнения работ, за исключением случаев, предусмотренных Федеральными законам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ает согласие на списание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пределяет </w:t>
      </w:r>
      <w:hyperlink r:id="rId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дачи в аренду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пределяет </w:t>
      </w:r>
      <w:hyperlink r:id="rId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приватизации муниципального имущества в соответствии с федеральным законодательств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188"/>
      <w:bookmarkStart w:id="24" w:name="Par188"/>
      <w:bookmarkEnd w:id="24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201"/>
      <w:bookmarkEnd w:id="25"/>
      <w:r>
        <w:rPr>
          <w:rFonts w:cs="Times New Roman" w:ascii="Times New Roman" w:hAnsi="Times New Roman"/>
          <w:sz w:val="24"/>
          <w:szCs w:val="24"/>
        </w:rPr>
        <w:t>Статья 10. Компетенция администр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яндышевского сельского поселен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управления и распоряжения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основе и в пределах, установленных федеральными законами, </w:t>
      </w:r>
      <w:hyperlink r:id="rId1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Уржумского  района Кировской области и настоящим Порядком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я о создании, реорганизации и ликвидации муниципальных предприятий, учреждений в соответствии с "Порядком создания, реорганизации и ликвидации муниципальных предприятий и учреждений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Уржумского района Кировской области, а также участия муниципального образования Уржумский муниципальный район Кировской области в хозяйственных обществах", утвержденным Пиляндышевской сельской Думо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в Пиляндышевскую сельскую Думу об участии Пиляндышевского  сельского поселения в уставных капиталах закрытых акционерных обществ и обществ с ограниченной ответственностью, предлагает величину и вид имущественного вклад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осит предложения в Пиляндышевскую сельскую Думу по вопросам прекращения права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недвижимое имущество, кроме случаев, предусмотренных федеральными законам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имает решения и осуществляет действия по вопросам приобретения и прекращения права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, за исключением случаев, предусмотренных федеральным законодательством, законодательством Кировской области и настоящим Поряд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ает поручения отраслевым (функциональным) органам и структурным подразделения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управления и распоряжения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айона в соответствии с настоящим Поряд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значает представителей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хозяйственных обществах с участием муниципального образования Пиляндышевское сельское поселение Уржумского района Кировской област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ителем назначается лицо, не являющееся муниципальным служащим, заключает с ним гражданско-правовой договор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порядке, установленном действующим законодательством,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принимает решения о наделении муниципальных предприятий и муниципальных учреждений имуществом и изъяти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тверждает программы управления и распоряжения муниципальным имуще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яет Порядок проведения аттестации руководителей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авливает Порядок и сроки отчета руководителей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яет Перечень документов, представляемых вместе с бухгалтерской отчетностью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определя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нимает в пределах своей компетенции нормативно-правовые акты, направленные на реализацию решений Пиляндышевской сельской Думы и задач управления и распоряжения муниципальным имуществ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заключает от имени муниципального образования Пиляндышевское сельское  поселение Уржумского района Кировской области сделки в отношении муниципального имущества в пределах полномочий, предусмотренных </w:t>
      </w:r>
      <w:hyperlink r:id="rId11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иляндышевское сельское поселение Уржумского района Кировской области и настоящим Поряд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ает уставы муниципальных предприятий и муниципальных учреждений в соответствии с действующим законодательств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пределяет основные цели и предметы деятельности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назначает руководителей муниципальных предприятий и муниципальных  учреждений, заключает с ними срочные трудовые договоры и контролирует их деятельность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инимает решение о списании муниципального имущества, за исключением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тверждает Порядок определения величины арендной платы за использование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инимает решение о проведении аудиторских проверок муниципальных предприятий, утверждает аудитора и определяет размер его оплаты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осуществляет иные полномочия в соответствии с федеральным и законодательством Кировской области, </w:t>
      </w:r>
      <w:hyperlink r:id="rId12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иляндышевское сельское поселение Уржумского района  Кировской обла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228"/>
      <w:bookmarkEnd w:id="26"/>
      <w:r>
        <w:rPr>
          <w:rFonts w:cs="Times New Roman" w:ascii="Times New Roman" w:hAnsi="Times New Roman"/>
          <w:sz w:val="24"/>
          <w:szCs w:val="24"/>
        </w:rPr>
        <w:t>Статья 11. Компетенции Контрольно-счетной коми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комиссия муниципального образования Уржумского муниципального района Кировской области осуществляет контроль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за соблюдением установленного порядка управления и распоряжения имуществом, находящимся в муниципальной собственности муниципального образования Пиляндышевского сельского поселения Уржумского района Кировской области в том числе охраняемыми результатами интеллектуальной деятельности и средствами индивидуализации, принадлежащими муниципальному образов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эффективностью использования имущества, находящегося в собственности муниципального образования Пиляндышевское сельское поселение Уржумского  района Кировской области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Уполномоченные органы по управлени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органами по управлению муниципальной собственностью являютс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слевые (функциональные) органы администрации Пиляндыше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унитарные предприятия, муниципальные учрежд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ar236"/>
      <w:bookmarkEnd w:id="27"/>
      <w:r>
        <w:rPr>
          <w:rFonts w:cs="Times New Roman" w:ascii="Times New Roman" w:hAnsi="Times New Roman"/>
          <w:sz w:val="24"/>
          <w:szCs w:val="24"/>
        </w:rPr>
        <w:t>Статья 13. Способы реализации полномочий по управлени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 администрацией райо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моч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правовых актов использования муниципальной собственности района в пределах полномочий, определенных </w:t>
      </w:r>
      <w:hyperlink r:id="rId1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и инициирование принятия нормативных актов Пиляндышевской сельской  Думо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ановка целей и задач перед организацией, владеющей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посредственное использование объекто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легирование права управления муниципальной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посредственное использование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бъектов муниципальной собственности осуществляется путем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я и передачи имущества в процессе разграничения собственности на федеральную, областную и муниципальную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и имущества в доверительное управление (траст)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и имущества в аренду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я в совместной деятель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репления имущества за муниципальными предприятиями и учреждениями на праве хозяйственного ведения и оперативного упра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щиты имущественных интересов в ходе процедур несостоятельности (банкротства)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счетов по обязательства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еред другими участниками отношений, регулируемых гражданским законодательств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но-ревизионных функций, связанных с учетом и анализом эффективности использования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щиты имущественных прав, в том числе в судебном порядк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255"/>
      <w:bookmarkEnd w:id="28"/>
      <w:r>
        <w:rPr>
          <w:rFonts w:cs="Times New Roman" w:ascii="Times New Roman" w:hAnsi="Times New Roman"/>
          <w:sz w:val="24"/>
          <w:szCs w:val="24"/>
        </w:rPr>
        <w:t>Статья 14. Полномочия отраслевых (функциональных) органов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правлению муниципальным             имуществом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отраслевых (функциональных) органо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управления муниципальной собственностью определяются положениями о них, утвержденными Пиляндышевской сельской Думо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262"/>
      <w:bookmarkStart w:id="30" w:name="Par262"/>
      <w:bookmarkEnd w:id="30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269"/>
      <w:bookmarkEnd w:id="31"/>
      <w:r>
        <w:rPr>
          <w:rFonts w:cs="Times New Roman" w:ascii="Times New Roman" w:hAnsi="Times New Roman"/>
          <w:sz w:val="24"/>
          <w:szCs w:val="24"/>
        </w:rPr>
        <w:t>Статья 15. Заключение и исполнение сделок в отношении муниципа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, принявший решение о заключении сделки, непосредственно вступает в отношения по поводу ее заключения, если иное не предусмотрено нормативными актами Пиляндыше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ях и в порядке, предусмотренных нормативными актами Пиляндышевской сельской Думы, полномочия по заключению сделки могут быть возложены на граждан и юридических лиц на основании доверенности, выданной главой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Муниципальные унитарные предприятия, казенные предприятия, муниципальные  учреждения принимают решения о заключении сделок в отношении муниципального имущества в пределах полномочий, определенных учредительными документ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 недостижении соглашения предполагаемыми участниками по всем существенным условиям сделки орган, заключающий сделку, обязан уведомить об этом орган, принявший решение о ее заключен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76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физические лица, заключившие гражданско-правовую сделку от и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являются непосредственными ее исполнителям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исполнение сделки возлагается на ее исполнителей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281"/>
      <w:bookmarkEnd w:id="33"/>
      <w:r>
        <w:rPr>
          <w:rFonts w:cs="Times New Roman" w:ascii="Times New Roman" w:hAnsi="Times New Roman"/>
          <w:sz w:val="24"/>
          <w:szCs w:val="24"/>
        </w:rPr>
        <w:t>Статья 16. Принятие решения в случаях измен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сделок, их расторжения, перемены лиц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ствах и прекращения сделок по основаниям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м с ненадлежащим исполнением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в процессе исполнения сделок возникает необходимость в изменении условий заключенных сделок, их расторжении, перемене лиц в обязательстве либо прекращении обязательств по основаниям, связанным с ненадлежащим исполнением, то от имен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гражданско-правовых отношениях выступают лица, заключившие сделку, если иное не предусмотрено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условий договора не должно ухудшать условия, оговоренные в решении органа, давшего согласие (разрешение) на заключение сделк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ar289"/>
      <w:bookmarkEnd w:id="34"/>
      <w:r>
        <w:rPr>
          <w:rFonts w:cs="Times New Roman" w:ascii="Times New Roman" w:hAnsi="Times New Roman"/>
          <w:sz w:val="24"/>
          <w:szCs w:val="24"/>
        </w:rPr>
        <w:t>Статья 17. Гражданско-правовая ответственност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твечает по своим обязательствам находящимися в ее распоряжении денежными средствами, выделенными на содержание муниципального учрежден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е отвечает по долгам муниципальных предприятий, кроме случаев, когда их несостоятельность (банкротство) вызвана неправомерными действиями представителей собственника. В последнем случае администрация отвечает по обязательствам предприятий при недостаточности у них средств для удовлетворения требований кредиторов на условиях субсидиарной ответственности перед кредитором наряду с основным должником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295"/>
      <w:bookmarkStart w:id="36" w:name="Par295"/>
      <w:bookmarkEnd w:id="36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Par298"/>
      <w:bookmarkEnd w:id="37"/>
      <w:r>
        <w:rPr>
          <w:rFonts w:cs="Times New Roman" w:ascii="Times New Roman" w:hAnsi="Times New Roman"/>
          <w:sz w:val="24"/>
          <w:szCs w:val="24"/>
        </w:rPr>
        <w:t>Статья 18. Приобретение имущества в собственност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о приобретении в муниципальную собственность имущественных комплексов предприятий, учреждений и организаций в процессе разграничения собственности принимается Пиляндышевской сельской  Думой, а в отношении другого имущества (в том числе зачисляемого в муниципальную казну) принима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едставителя муниципального образования Пиляндышевское сельское поселение по договорам купли-продажи, безвозмездной передачи и мены имущества, зачисляемого в муниципальную казну, выступает глав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если иное не предусмотрено правовым актом Пиляндыше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о приобретении имущества муниципальными учреждениями принимаются ими самостоятельно в пределах утвержденной сметы расходов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енное муниципальными или автономными учреждениями за счет средств, выделяемых по смете, поступает в их оперативное управление в порядке, установленном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о приобретении имущества муниципальными предприятиями, в том числе по договорам купли-продажи, безвозмездной передачи имущества и мены, принимаются ими самостоятельно в соответствии с законодательством РФ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аемое по договорам купли-продажи, безвозмездной передачи и мены муниципальными предприятиями, поступает в их хозяйственное ведение, оперативном управлении, в порядке, установленном федеральны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завещании имущества физическими лицами в пользу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Уржумского района Кировской области от имени муниципального образования Пиляндышевское сельское поселение  на следственных отношениях выступа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е компетенцие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ar309"/>
      <w:bookmarkEnd w:id="38"/>
      <w:r>
        <w:rPr>
          <w:rFonts w:cs="Times New Roman" w:ascii="Times New Roman" w:hAnsi="Times New Roman"/>
          <w:sz w:val="24"/>
          <w:szCs w:val="24"/>
        </w:rPr>
        <w:t>Статья 19. Отчуждение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мездное (безвозмездное) отчуждение в собственность юридических и физических лиц объектов муниципальной собственности, составляющих казну и относящихся к объектам приватизации, осуществляется по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й сельской </w:t>
      </w:r>
      <w:r>
        <w:rPr>
          <w:rFonts w:cs="Times New Roman" w:ascii="Times New Roman" w:hAnsi="Times New Roman"/>
          <w:sz w:val="24"/>
          <w:szCs w:val="24"/>
        </w:rPr>
        <w:t xml:space="preserve"> Думы в соответствии с гражданским законодательством, законодательством Российской Федерации о приватизации, </w:t>
      </w:r>
      <w:hyperlink r:id="rId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Уржумского   района Кировской области и нормативными правовыми актами муниципального образования Пиляндышевское сельское поселение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ки отчуждения недвижимого имущества, закрепленного за муниципальными предприятиями и учреждениями, осуществляются по решению Пиляндышевской сельской 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иляндышевской сельской Думе о даче согласия на отчуждение каким-либо образом недвижимого имущества, закрепленного за муниципальными предприятиями и учреждениями  внося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1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имущества в муниципальном образовании Пиляндышевское сельское поселение Уржумского района Кировской област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я о передаче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 Российской Федерации, Кировской области, а также передаче в процессе разграничения имущества между Уржумским муниципальным районом и поселениями, входящими в состав Уржумского муниципального района, принимаются Уржумской районной Думой в соответствии с действующим законодательством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ar317"/>
      <w:bookmarkEnd w:id="39"/>
      <w:r>
        <w:rPr>
          <w:rFonts w:cs="Times New Roman" w:ascii="Times New Roman" w:hAnsi="Times New Roman"/>
          <w:sz w:val="24"/>
          <w:szCs w:val="24"/>
        </w:rPr>
        <w:t>Статья 20. Продажа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ой акт о даче согласия на продажу недвижимого имущества, имущественного комплекса принимается Пиляндышевской сельской Думой по предлож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а движимого имущества -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авовом акте о даче согласия на заключение сделки по продаже имущества указываютс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является объектом по договорам купли-продаж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ое лицо на подписание договора купли-продажи от имени Пиляндыше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договора купли-продажи, которые будут являться существенными при заключении сделк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 продажи имущества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уждение имущества, закрепленное за муниципальными предприятиями и учреждениями, неиспользуемого либо используемого не по назначению, осуществляется по инициатив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осле изъятия его в муниципальную казну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, сторона в сделке купли-продажи имущества определяется  решением Пиляндыше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уполномоченный орган при совершении действий по продаже муниципального имущества возлагаются следующие обязанности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сведений об использовании имущества и необходимости его продаж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проектов правовых актов о продаже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тоимости продаваемого имущества в соответствии с действующим законодательством РФ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за соблюдением всех процедур купли-продажи, за правильностью распределения средств, полученных от сделк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ловий договора купли-продажи по использованию проданного имуществ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продаваемого имущества определяется исходя из рыночных цен, существующих на момент заключения сделки по купле-продаже, в соответствии с законодательством об оценочной деятельности и на основании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ансовой (остаточной) стоимост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и органов технической инвентаризаци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и независимым оценщиком имуществ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способами продажи имущества являются конкурс, аукцион, другие способы продажи, не противоречащие действующему законодательству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ов и аукционов осуществляется в соответствии с действующим законодательством и 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едства, получаемые от продажи муниципального имущества, находящегося в каз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подлежат зачислению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еречисления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средств, получаемых в процессе приватизаци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а также порядок возмещения затрат на организацию приватизации определяются законодательством Российской Федерации о приватиз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6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7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N 135-ФЗ "Об оценочной деятельности в Российской Федерации". При этом такое преимущественное право может быть реализовано при соблюдении условий и в порядке установленным Федеральным законом  № 159-ФЗ от 22.07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N 159-ФЗ)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ля получения согласия на продажу недвижимого имущества муниципальные предприятия и учреждения должны представить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о, содержащее просьбу о даче согласия на продажу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сделки купли-продажи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хгалтерский баланс на последнюю отчетную дату с отметкой налоговых орган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имущество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хнический паспорт, справку о техническом состояни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чет об оценке рыночной стоимости имущества, произведенной независимым оценщи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первоначальной и остаточной стоимости имущества на последнюю отчетную дату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хнико-экономическое обоснование необходимости продажи и использования полученных средств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ля получения согласия на продажу движимого имущества муниципальные предприятия учреждения, казенные предприятия должны представить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о, содержащее просьбу о даче согласия на продажу имущества, а также согласование с отраслевым (функциональным) органом или структурным подразде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в компетенции которого находится координация и регулирование деятельности продавц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имущество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б оценке рыночной стоимости имущества, произведенной независимым оценщи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первоначальной и остаточной стоимости имущества на последнюю отчетную дату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едства, полученные от продажи имущества, находящегося в хозяйственном ведении муниципальных предприятий, зачисляются на расчетный счет предприят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от продажи имущества, находящегося в оперативном управлении, зачисляются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366"/>
      <w:bookmarkStart w:id="41" w:name="Par366"/>
      <w:bookmarkEnd w:id="41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Списание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исание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ледующем порядке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движимого имущества, имущественного комплекса - после дачи согласия Пиляндышевской сельской Думы на списание недвижимого имущества, имущественного комплекса глав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издает постановление, где указывается, что является объектом списания и его полное описание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вижимого имущества - глав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здает постановление, где указывается, что является объектом списания и его полное описание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писания муниципального имущества осуществляется в соответствии с "Положением о порядке списания имущества муниципального образования Пиляндышевское сельское поселение Уржумского района Кировской области", утвержденным Пиляндышевскойсельской Думо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Par373"/>
      <w:bookmarkStart w:id="43" w:name="Par37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Статья 22. Аренда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о сдаче в аренду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 и (или) физическим лицам принимается Пиляндышевской сельской Думой по предлож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лянды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, если в аренду сдаются муниципальные унитарные предприятия как имущественные комплекс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альных случаях решения о передаче в аренду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кроме имущества, закрепленного за муниципальными предприятиями, муниципальными учреждениями на праве хозяйственного ведения или оперативного управления, принима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 предоставлении в аренду недвижимого имущества, закрепленного за муниципальными предприятиями, муниципальными  учреждениями на праве хозяйственного ведения или на праве оперативного управления, принимается руководителями этих предприятий и организаций по согласованию с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ендная плата за пользование муниципальным имуще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основании соглашения сторон и определяется в соответствии с порядком определения величины арендной платы за использование муниципальным имуществом, утвержденным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й сельской </w:t>
      </w:r>
      <w:r>
        <w:rPr>
          <w:rFonts w:cs="Times New Roman" w:ascii="Times New Roman" w:hAnsi="Times New Roman"/>
          <w:sz w:val="24"/>
          <w:szCs w:val="24"/>
        </w:rPr>
        <w:t xml:space="preserve"> Думы может предусматриваться запрет на передачу в аренду отдельных видов муниципального имущества, составляющего казну или закрепленного за муниципальными предприятиями, муниципальными учреждениям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редства, полученные от аренды муниципального имущества, являющегося соб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находящегося в казне, в оперативном управлении, муниципальных казенных учреждений, поступают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а от аренды муниципального имущества, находящегося в хозяйственном ведении муниципальных предприятий и муниципальных бюджетных и автономных учреждений на праве оперативного управления, - на расчетные счета этих предприятий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ключение договоров аренды муниципального имущества, находящегося в муниципальной собственности, проводится в соответствии с Федеральным </w:t>
      </w:r>
      <w:hyperlink r:id="rId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35-ФЗ от 26.07.2006 "О защите конкуренции"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Par390"/>
      <w:bookmarkEnd w:id="44"/>
      <w:r>
        <w:rPr>
          <w:rFonts w:cs="Times New Roman" w:ascii="Times New Roman" w:hAnsi="Times New Roman"/>
          <w:sz w:val="24"/>
          <w:szCs w:val="24"/>
        </w:rPr>
        <w:t>Статья 23. Предоставление муниципального имуще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имущество, составляющее каз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может быть передано в безвозмездное пользование только в исключительных случаях по решению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м лицам независимо от вида собственности и организационно-правовых форм, органам территориального общественного самоуправления, а также гражданам объекты муниципальной собственности, составляющие казну, могут быть переданы в безвозмездное пользование исключительно на цели, связанные с обслуживанием находящегося в муниципальной собственности жилого фонда, водопроводных и канализационных сетей, насосных станций, линий электропередач, трансформаторных подстанций, тепловых сетей и котельных, газовых сетей и прочих объектов газового хозяйства, прочих объектов инженерной инфраструктуры и благоустройств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имущество может быть передано в безвозмездное пользование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юридическим лицам, учредителем которых является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а также если она в соответствии с законодательством обязана оказывать содействие в организации их деятель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риятиями, организациями, учреждениями, занимающимся социально значимой деятельностью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я о передаче в безвозмездное пользование недвижимого имущества, закрепленного за муниципальными предприятиями на праве хозяйственного ведения, принимаются решением Пиляндышевской сельской Думы по предлож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я о передаче в безвозмездное пользование недвижимого имущества, закрепленного за муниципальными учреждениями на праве оперативного управления и приобретенного за счет средств, выделенных по смете, принимаются Пиляндышевской сельской Думой по предлож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а движимого имущества -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честве ссудодателя по договорам безвозмездного пользования имуществом, выступает уполномоченный орган по управлению муниципальным имуще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ключение договоров безвозмездного пользования муниципальным имуществом, находящимся в муниципальной собственности, осуществляется в соответствии с Федеральным </w:t>
      </w:r>
      <w:hyperlink r:id="rId1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35-ФЗ от 26.07.2006 "О защите конкуренции"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Par404"/>
      <w:bookmarkEnd w:id="45"/>
      <w:r>
        <w:rPr>
          <w:rFonts w:cs="Times New Roman" w:ascii="Times New Roman" w:hAnsi="Times New Roman"/>
          <w:sz w:val="24"/>
          <w:szCs w:val="24"/>
        </w:rPr>
        <w:t>Статья 24. Залог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лог муниципального имущества может осуществляться для обеспечени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 залог муниципального имущества в случаях, если при обращении взыскания на заложенные объекты Пиляндышевское сельское поселение может понести больший ущерб, чем вследствие неисполнения обязательства, обеспечиваемого данным залог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ожет быть предметом залога муниципальное имущество, которое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ъято из оборота в соответствии с федеральными и областными законам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ется памятником природы, истории и культуры, а также художественной ценностью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яет имущество межпоселенческих библиотек,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адлежит муниципальным учреждениям на праве оперативного управ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я о залоге объектов, составляющих муниципальную каз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, принимаются Пиляндышевской сельской Думой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логодателя по договорам о залоге объектов, составляющих каз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, выступа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я о залоге недвижимого имущества, закрепленного за муниципальными унитарными предприятиями на праве хозяйственного ведения, принимаются ими самостоятельно в соответствии с федеральным законодательством, настоящим Порядком и при наличии согла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й сельской </w:t>
      </w:r>
      <w:r>
        <w:rPr>
          <w:rFonts w:cs="Times New Roman" w:ascii="Times New Roman" w:hAnsi="Times New Roman"/>
          <w:sz w:val="24"/>
          <w:szCs w:val="24"/>
        </w:rPr>
        <w:t xml:space="preserve"> Думы, данного по предлож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унитарные предприятия в недельный срок обязаны уведомить главу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бо всех случаях обращения взыскания на заложенные ими объекты муниципальной собствен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ar420"/>
      <w:bookmarkEnd w:id="46"/>
      <w:r>
        <w:rPr>
          <w:rFonts w:cs="Times New Roman" w:ascii="Times New Roman" w:hAnsi="Times New Roman"/>
          <w:sz w:val="24"/>
          <w:szCs w:val="24"/>
        </w:rPr>
        <w:t>Статья 25. Передача муниципального имуще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 о передаче муниципального казен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доверительное управление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яндышевской сельской</w:t>
      </w:r>
      <w:r>
        <w:rPr>
          <w:rFonts w:cs="Times New Roman" w:ascii="Times New Roman" w:hAnsi="Times New Roman"/>
          <w:sz w:val="24"/>
          <w:szCs w:val="24"/>
        </w:rPr>
        <w:t xml:space="preserve"> Думой по предлож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лянды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доверительное управление юридическим и физическим лицам могут передаваться принадлежа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ценные бумаги, средства инвестирования в ценные бумаги, доли в уставных капиталах хозяйственных обществ, а также иные объекты, относящиеся к недвижимому имуществу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и условия передачи объекто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доверительное управление определяются Пиляндышевской сельской Думой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ачестве доверителя по договорам доверительного управления муниципальным казенным имуществом выступа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оговоре доверительного управления в качестве обязательного условия должен предусматриваться конкретный результат, достижение которого вменяется в обязанность доверительному управляющему по истечении определяемого срок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условия передачи в доверительное управление ценных бумаг и средств инвестирования в ценные бумаги определяются федеральны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ключение договоров доверительного управления муниципального имущества, находящегося в муниципальной собственности, проводится в соответствии с Федеральным </w:t>
      </w:r>
      <w:hyperlink r:id="rId2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. Одним из основных критериев выбора победителя конкурса является величина доход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т передачи имущества в доверительное управлени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Par431"/>
      <w:bookmarkEnd w:id="47"/>
      <w:r>
        <w:rPr>
          <w:rFonts w:cs="Times New Roman" w:ascii="Times New Roman" w:hAnsi="Times New Roman"/>
          <w:sz w:val="24"/>
          <w:szCs w:val="24"/>
        </w:rPr>
        <w:t>Статья 26. Поручительство от имени муниципа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 предоставлении Пиляндышевским сельским поселением поручительства, предусматривающего исполнение обязательств перед кредиторами за счет имущества, относящегося к муниципальной казне, принимаются решением Пиляндыше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честве стороны по договорам поручительства, предусматривающим исполнение обязательств перед кредиторами за счет имущества, относящегося к муниципальной казне, выступа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пределах ассигнований, предусмотренных бюдж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договоров поручительства, предусматривающих исполнение обязательств перед кредиторами за счет имущества, закрепленного на праве оперативного управления за муниципальными предприятиями и учреждениями, а также недвижимого имущества, закрепленного за муниципальными предприятиями на праве хозяйственного ведения, не допускает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3B0F7EAA0D7F97A7AF4C655503EE9F27C1D6E70D4ED043484D6U4EBK" TargetMode="External"/><Relationship Id="rId3" Type="http://schemas.openxmlformats.org/officeDocument/2006/relationships/hyperlink" Target="consultantplus://offline/ref=3BC3B0F7EAA0D7F97A7AF4C655503EE9F170126D7C86BA0665D1D84E3BDB70A7F44A5F0B2A050A30U7EEK" TargetMode="External"/><Relationship Id="rId4" Type="http://schemas.openxmlformats.org/officeDocument/2006/relationships/hyperlink" Target="consultantplus://offline/ref=3BC3B0F7EAA0D7F97A7AEACB433C62E0F07F44667882B9523B8E83136CD27AF0B30506496E090A357CEDC1UAE4K" TargetMode="External"/><Relationship Id="rId5" Type="http://schemas.openxmlformats.org/officeDocument/2006/relationships/hyperlink" Target="consultantplus://offline/ref=3BC3B0F7EAA0D7F97A7AF4C655503EE9F27C1D6E70D4ED043484D6U4EBK" TargetMode="External"/><Relationship Id="rId6" Type="http://schemas.openxmlformats.org/officeDocument/2006/relationships/hyperlink" Target="consultantplus://offline/ref=3BC3B0F7EAA0D7F97A7AEACB433C62E0F07F44667882B9523B8E83136CD27AF0UBE3K" TargetMode="External"/><Relationship Id="rId7" Type="http://schemas.openxmlformats.org/officeDocument/2006/relationships/hyperlink" Target="consultantplus://offline/ref=3BC3B0F7EAA0D7F97A7AEACB433C62E0F07F44667882B9523B8E83136CD27AF0UBE3K" TargetMode="External"/><Relationship Id="rId8" Type="http://schemas.openxmlformats.org/officeDocument/2006/relationships/hyperlink" Target="consultantplus://offline/ref=3BC3B0F7EAA0D7F97A7AEACB433C62E0F07F4466788BB6533B8E83136CD27AF0B30506496E090A357CE8C5UAE4K" TargetMode="External"/><Relationship Id="rId9" Type="http://schemas.openxmlformats.org/officeDocument/2006/relationships/hyperlink" Target="consultantplus://offline/ref=3BC3B0F7EAA0D7F97A7AEACB433C62E0F07F44667986B659318E83136CD27AF0B30506496E090A357CE8C5UAE0K" TargetMode="External"/><Relationship Id="rId10" Type="http://schemas.openxmlformats.org/officeDocument/2006/relationships/hyperlink" Target="consultantplus://offline/ref=3BC3B0F7EAA0D7F97A7AEACB433C62E0F07F44667882B9523B8E83136CD27AF0UBE3K" TargetMode="External"/><Relationship Id="rId11" Type="http://schemas.openxmlformats.org/officeDocument/2006/relationships/hyperlink" Target="consultantplus://offline/ref=3BC3B0F7EAA0D7F97A7AEACB433C62E0F07F44667882B9523B8E83136CD27AF0UBE3K" TargetMode="External"/><Relationship Id="rId12" Type="http://schemas.openxmlformats.org/officeDocument/2006/relationships/hyperlink" Target="consultantplus://offline/ref=3BC3B0F7EAA0D7F97A7AEACB433C62E0F07F44667882B9523B8E83136CD27AF0UBE3K" TargetMode="External"/><Relationship Id="rId13" Type="http://schemas.openxmlformats.org/officeDocument/2006/relationships/hyperlink" Target="consultantplus://offline/ref=3BC3B0F7EAA0D7F97A7AEACB433C62E0F07F44667882B9523B8E83136CD27AF0UBE3K" TargetMode="External"/><Relationship Id="rId14" Type="http://schemas.openxmlformats.org/officeDocument/2006/relationships/hyperlink" Target="consultantplus://offline/ref=B9E270241651BE3BF252C83158943D1C4F9F38E4B7A5549A5562F924D386F844V5EBK" TargetMode="External"/><Relationship Id="rId15" Type="http://schemas.openxmlformats.org/officeDocument/2006/relationships/hyperlink" Target="consultantplus://offline/ref=B9E270241651BE3BF252C83158943D1C4F9F38E4B6A15B915F62F924D386F8445BE720C6BB3EDFC629D43CV0EBK" TargetMode="External"/><Relationship Id="rId16" Type="http://schemas.openxmlformats.org/officeDocument/2006/relationships/hyperlink" Target="consultantplus://offline/ref=B9E270241651BE3BF252D63C4EF861154E906FEEB2A057CE0B3DA279848FF2131CA87984FF33DFC5V2E1K" TargetMode="External"/><Relationship Id="rId17" Type="http://schemas.openxmlformats.org/officeDocument/2006/relationships/hyperlink" Target="consultantplus://offline/ref=B9E270241651BE3BF252D63C4EF861154E906EEEBCA457CE0B3DA27984V8EFK" TargetMode="External"/><Relationship Id="rId18" Type="http://schemas.openxmlformats.org/officeDocument/2006/relationships/hyperlink" Target="consultantplus://offline/ref=B9E270241651BE3BF252D63C4EF861154E906EE0BDA557CE0B3DA27984V8EFK" TargetMode="External"/><Relationship Id="rId19" Type="http://schemas.openxmlformats.org/officeDocument/2006/relationships/hyperlink" Target="consultantplus://offline/ref=B9E270241651BE3BF252D63C4EF861154E906EE0BDA557CE0B3DA27984V8EFK" TargetMode="External"/><Relationship Id="rId20" Type="http://schemas.openxmlformats.org/officeDocument/2006/relationships/hyperlink" Target="consultantplus://offline/ref=B9E270241651BE3BF252D63C4EF861154E906EE0BDA557CE0B3DA27984V8EF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Чарушина</dc:creator>
  <dc:description/>
  <cp:keywords/>
  <dc:language>en-US</dc:language>
  <cp:lastModifiedBy>Admin</cp:lastModifiedBy>
  <cp:lastPrinted>2013-11-11T08:22:00Z</cp:lastPrinted>
  <dcterms:modified xsi:type="dcterms:W3CDTF">2013-11-13T11:33:00Z</dcterms:modified>
  <cp:revision>85</cp:revision>
  <dc:subject/>
  <dc:title/>
</cp:coreProperties>
</file>