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ЛЯНДЫШЕВСКАЯ СЕЛЬСКАЯ ДУМ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РЖУМСКОГО РАЙОНА КИРОВСКОЙ ОБЛА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ПЯТОГО СОЗЫВ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</w:rPr>
        <w:t>от 27.03.2025г                                            № 35/66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. Пиляндыш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ржумского района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ировской области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 депутата Решетникова В.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в заявление депутата Пиляндышевской сельской Думы Решетникова Василия Ивановича, в соответствии с «Положением о статусе депутата, члена выборного органа местного самоуправления, выборного должностного лица местного самоуправления Пиляндышевского сельского поселения Уржумского района Кировской области» утвержденного решением Пиляндышевской сельской Думы Уржумского района Кировской области от 26.09.2008 №14, Пиляндышевская сельская Дума </w:t>
      </w:r>
      <w:r>
        <w:rPr>
          <w:iCs/>
          <w:color w:val="000000"/>
        </w:rPr>
        <w:t>РЕШИЛА</w:t>
      </w:r>
      <w:r>
        <w:rPr>
          <w:b/>
          <w:color w:val="000000"/>
        </w:rPr>
        <w:t>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В связи с невозможностью исполнять полномочия депутата Пиляндышевской сельской Думы по состоянию здоровья, прекратить досрочно полномочия депутата Пиляндышевской сельской Думы Уржумского района Кировской области Решетникова Василия Ивановича с 27.03.2025г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Глава Пиляндышевского</w:t>
      </w:r>
    </w:p>
    <w:p>
      <w:pPr>
        <w:pStyle w:val="Style15"/>
        <w:spacing w:lineRule="auto" w:line="276" w:before="0" w:after="0"/>
        <w:rPr/>
      </w:pPr>
      <w:r>
        <w:rPr/>
        <w:t>сельского поселения                                                                                     В.М. Зимин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rPr/>
      </w:pPr>
      <w:r>
        <w:rPr/>
        <w:t>Председатель</w:t>
      </w:r>
    </w:p>
    <w:p>
      <w:pPr>
        <w:pStyle w:val="Style15"/>
        <w:spacing w:lineRule="auto" w:line="276" w:before="0" w:after="0"/>
        <w:rPr/>
      </w:pPr>
      <w:r>
        <w:rPr/>
        <w:t>Пиляндышевской сельской Думы                                                               О.Н. Кривошеина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7:00Z</dcterms:created>
  <dc:creator>.ws</dc:creator>
  <dc:description/>
  <cp:keywords/>
  <dc:language>en-US</dc:language>
  <cp:lastModifiedBy>Пользователь</cp:lastModifiedBy>
  <cp:lastPrinted>2024-10-15T16:44:00Z</cp:lastPrinted>
  <dcterms:modified xsi:type="dcterms:W3CDTF">2025-03-28T06:31:00Z</dcterms:modified>
  <cp:revision>4</cp:revision>
  <dc:subject/>
  <dc:title>ПРОЕКТ</dc:title>
</cp:coreProperties>
</file>