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ИЛЯНДЫШЕВСКАЯ СЕЛЬСКАЯ ДУМ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РЖУМСКОГО РАЙОНА КИРОВСКОЙ ОБЛА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ПЯТОГО СОЗЫВ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ЕШЕНИЕ                    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т 10.10.2024г                                            № 28/53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.Пиляндыш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ржумского района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Кировской области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иляндышевско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й Думы от 09.11.2015 №39/98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становлении налога н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мущество физических лиц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Пиляндышевского сельского поселения Уржумского района Кировской области, Пиляндышевская сельская Дума </w:t>
      </w:r>
      <w:r>
        <w:rPr>
          <w:iCs/>
          <w:color w:val="000000"/>
        </w:rPr>
        <w:t>РЕШИЛА</w:t>
      </w:r>
      <w:r>
        <w:rPr>
          <w:b/>
          <w:color w:val="000000"/>
        </w:rPr>
        <w:t>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Внести в решение Пиляндышевской сельской Думы от 09.11.2015 №39/98 «Об установлении налога на имущество физических лиц», (с изменениями от 18.04.2018 №15/37, от 18.11.2019г №42/81, от 17.04.2020 №48/95), (далее-Решение) следующие изменения:</w:t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/>
        <w:t>1.1. Подпункт 3 пункта 3 изложить в следующей редакции:</w:t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/>
        <w:t>«3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Опубликовать настоящее решение в «Информационном бюллетене органов местного самоуправления Пиляндышевского сельского поселения Уржумского района Кировской области» и официальном сайте Пиляндышевского сельского поселения (.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hd w:fill="FFFFFF" w:val="clear"/>
          </w:rPr>
          <w:t>https://pilyandyshevskoe-r43.gosweb.gosuslugi.ru</w:t>
        </w:r>
      </w:hyperlink>
      <w:r>
        <w:rPr>
          <w:rStyle w:val="InternetLink"/>
          <w:rFonts w:cs="Times New Roman" w:ascii="Times New Roman" w:hAnsi="Times New Roman"/>
          <w:b/>
          <w:bCs/>
          <w:sz w:val="24"/>
          <w:shd w:fill="FFFFFF" w:val="clear"/>
        </w:rPr>
        <w:t>)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</w:t>
      </w:r>
      <w:r>
        <w:rPr/>
        <w:t>3. Настоящее решение вступает в силу со дня его официального опубликования и действует на территории Пиляндышевского сельского поселения Уржумского района Кировской области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</w:t>
      </w:r>
      <w:r>
        <w:rPr/>
        <w:t>4.Подпункт 3 пункта 3 Решения вступают в силу с 01 января 2025 года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Глава Пиляндышевского</w:t>
      </w:r>
    </w:p>
    <w:p>
      <w:pPr>
        <w:pStyle w:val="Style15"/>
        <w:spacing w:lineRule="auto" w:line="276" w:before="0" w:after="0"/>
        <w:rPr/>
      </w:pPr>
      <w:r>
        <w:rPr/>
        <w:t>сельского поселения                                                                                     В.М.Зимин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Председатель</w:t>
      </w:r>
    </w:p>
    <w:p>
      <w:pPr>
        <w:pStyle w:val="Style15"/>
        <w:spacing w:lineRule="auto" w:line="276" w:before="0" w:after="0"/>
        <w:rPr/>
      </w:pPr>
      <w:r>
        <w:rPr/>
        <w:t>Пиляндышевской сельской Думы                                                               О.Н.Кривошеи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lyandyshe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8:00Z</dcterms:created>
  <dc:creator>.ws</dc:creator>
  <dc:description/>
  <cp:keywords/>
  <dc:language>en-US</dc:language>
  <cp:lastModifiedBy>Пользователь</cp:lastModifiedBy>
  <cp:lastPrinted>2024-10-09T17:10:00Z</cp:lastPrinted>
  <dcterms:modified xsi:type="dcterms:W3CDTF">2024-10-10T10:19:00Z</dcterms:modified>
  <cp:revision>24</cp:revision>
  <dc:subject/>
  <dc:title>ПРОЕКТ</dc:title>
</cp:coreProperties>
</file>