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ЛЯНДЫШЕВСКАЯ СЕЛЬСКАЯ ДУ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ЖУМСКОГО РАЙОНА КИР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14.03.2022г                                       №84/167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иляндыш</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жумск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Пиляндышевской сельской Думы от 11.04.2012 №99 «О Положении о муниципальной службе в муниципальном образовании Пиляндышевское сельское поселение Уржумского района Киров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2.03.2007 №25-ФЗ «О муниципальной службе в Российской Федерации» с учетом изменений от 30.04.2021 №116-ФЗ, на</w:t>
      </w:r>
      <w:r>
        <w:rPr>
          <w:rFonts w:cs="Times New Roman" w:ascii="Times New Roman" w:hAnsi="Times New Roman"/>
          <w:color w:val="000000"/>
          <w:sz w:val="24"/>
          <w:szCs w:val="24"/>
        </w:rPr>
        <w:t xml:space="preserve"> основании протеста прокуратуры Уржумского района от 03.02.2022 №139-02-03-2022/Прдп101-22-20330032, Устава муниципального образования Пиляндышевское сельское поселение Уржумского района Кировской области, Пиляндышевская сельская Дума Уржумского района Кировской области РЕШ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Внести следующие изменения в решение Пиляндышевской сельской Думы от 11.04.2013 №99 «О Положении о муниципальной службе в муниципальном образовании Пиляндышевское сельское поселение Уржумского района Кировской области» (с изменениями от 24.03.2013 №9/27, от 12.12.2013 №17/56, от 09.03.2017 №61/155, от 14.09.2018 № 21/48, от 01.01.2019 №28/58, от 24.12.2019 №45/86, от 17.04.2020 №48/93, от 22.06.2020 №51/101, от 07.08.2020г №54/107, от 25.11.2020 №58/112, от 26.05.2021 №65/123, от 22.11.2021 №76/14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Статью 11 дополнить пунктами 3 и 3.1 следующе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pacing w:before="0" w:after="180"/>
        <w:jc w:val="both"/>
        <w:textAlignment w:val="baseline"/>
        <w:rPr/>
      </w:pPr>
      <w:r>
        <w:rPr>
          <w:color w:val="000000"/>
        </w:rPr>
        <w:t xml:space="preserve">      </w:t>
      </w:r>
      <w:r>
        <w:rPr>
          <w:color w:val="000000"/>
        </w:rPr>
        <w:t>«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pacing w:before="0" w:after="0"/>
        <w:jc w:val="both"/>
        <w:textAlignment w:val="baseline"/>
        <w:rPr>
          <w:color w:val="000000"/>
        </w:rPr>
      </w:pPr>
      <w:bookmarkStart w:id="0" w:name="000119"/>
      <w:bookmarkEnd w:id="0"/>
      <w:r>
        <w:rPr>
          <w:color w:val="000000"/>
        </w:rPr>
        <w:t xml:space="preserve">           </w:t>
      </w:r>
      <w:r>
        <w:rPr>
          <w:color w:val="000000"/>
        </w:rPr>
        <w:t>3.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Pboth"/>
        <w:spacing w:before="0" w:after="0"/>
        <w:jc w:val="both"/>
        <w:textAlignment w:val="baseline"/>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Статью 12 пункт 1 дополнить подпунктами 11 и 12 следующе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pacing w:before="0" w:after="0"/>
        <w:jc w:val="both"/>
        <w:textAlignment w:val="baseline"/>
        <w:rPr/>
      </w:pPr>
      <w:r>
        <w:rPr>
          <w:color w:val="000000"/>
        </w:rPr>
        <w:t xml:space="preserve">            </w:t>
      </w:r>
      <w:r>
        <w:rPr>
          <w:color w:val="000000"/>
        </w:rPr>
        <w:t>«11)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both"/>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Решение вступает в силу после его официального обнародования в Информационном бюллетене органов местного самоуправления администрации Пиляндышев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spacing w:lineRule="auto" w:line="240" w:before="0" w:after="0"/>
        <w:jc w:val="both"/>
        <w:rPr/>
      </w:pPr>
      <w:r>
        <w:rPr>
          <w:rFonts w:cs="Times New Roman" w:ascii="Times New Roman" w:hAnsi="Times New Roman"/>
          <w:color w:val="000000"/>
          <w:sz w:val="24"/>
          <w:szCs w:val="24"/>
        </w:rPr>
        <w:t>Пиляндышевское сельское поселение                                                          Х.Г.Зари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lineRule="auto" w:line="240" w:before="0" w:after="0"/>
        <w:jc w:val="both"/>
        <w:rPr/>
      </w:pPr>
      <w:r>
        <w:rPr>
          <w:rFonts w:cs="Times New Roman" w:ascii="Times New Roman" w:hAnsi="Times New Roman"/>
          <w:color w:val="000000"/>
          <w:sz w:val="24"/>
          <w:szCs w:val="24"/>
        </w:rPr>
        <w:t>Пиляндышевской сельской Думы                                                                А.Ф.Черны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9:00Z</dcterms:created>
  <dc:creator>Admin</dc:creator>
  <dc:description/>
  <cp:keywords/>
  <dc:language>en-US</dc:language>
  <cp:lastModifiedBy>Пользователь</cp:lastModifiedBy>
  <cp:lastPrinted>2021-10-27T09:36:00Z</cp:lastPrinted>
  <dcterms:modified xsi:type="dcterms:W3CDTF">2022-03-14T11:29:00Z</dcterms:modified>
  <cp:revision>63</cp:revision>
  <dc:subject/>
  <dc:title/>
</cp:coreProperties>
</file>