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>ПИЛЯНДЫШЕВСКАЯ СЕЛЬСКАЯ ДУМА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ЖУМСКОГО РАЙОНА КИРОВ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т 26.05.2021 г.                                               №65/124                   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.Пиляндыш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жумского района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Устав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ляндышевское сельское поселение</w:t>
      </w:r>
    </w:p>
    <w:p>
      <w:pPr>
        <w:pStyle w:val="Normal"/>
        <w:suppressAutoHyphens w:val="true"/>
        <w:ind w:firstLine="709"/>
        <w:rPr/>
      </w:pPr>
      <w:r>
        <w:rPr>
          <w:b/>
          <w:sz w:val="24"/>
          <w:szCs w:val="24"/>
        </w:rPr>
        <w:t xml:space="preserve">Уржумского района Кировской области, 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й решением Пиляндышевской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й Думы от 19.02.2016 №45/119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атьями 24,55 Устава муниципального образования Пиляндышевское сельское поселение Уржумского района Кировской области, принятого решением Пиляндышевской сельской Думы от 19.02.2016 №45/119, в целях приведения Устава муниципального образования Пиляндышевское сельское поселение Уржумского района Кировской области в соответствие с положениями законодательства Кировской области, Пиляндышевская сельская Дума решил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 Внести в Устав муниципального образования Пиляндышевское сельское поселение Уржумского района Кировской области, принятый решением Пиляндышевской сельской Думы от 19.02.2016 №45/119 (далее-Устав), следующее дополнени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ю 26 Устава дополнить частью 5.1.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1.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и не может составлять в совокупности более четырех включительно рабочих дней в месяц.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Направить настоящее решение в течение 10 дней со дня его принятия на государственную регистрац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решения возложить на постоянную депутатскую комиссию Пиляндышевской сельской Думы по законодательству и вопросам местного самоуправления (Мухаматгалеева К.М.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Решение вступает в силу после его государственной регистрации и опубликования в «Информационном бюллетене органов местного самоуправления Пиляндышевского сельского поселени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Глава Пиляндышевского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Х.Г.Зарипо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иляндышевской сельской Думы                                                                        Е.Н.Сухих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0:00Z</dcterms:created>
  <dc:creator>Admin</dc:creator>
  <dc:description/>
  <cp:keywords/>
  <dc:language>en-US</dc:language>
  <cp:lastModifiedBy>Пользователь</cp:lastModifiedBy>
  <cp:lastPrinted>2020-03-18T15:16:00Z</cp:lastPrinted>
  <dcterms:modified xsi:type="dcterms:W3CDTF">2021-05-26T06:22:00Z</dcterms:modified>
  <cp:revision>31</cp:revision>
  <dc:subject/>
  <dc:title/>
</cp:coreProperties>
</file>