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65/123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26.05.2021г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илянды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ой сель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12 №99 «О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служб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25-ФЗ «О муниципальной службе в Российской Федерации» с учетом изменений от 27.10.2020 №347-ФЗ,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и экспертного заключения Министерства Юстиции Кировской области от 25.02.2021г №607-47-07-03, Устава муниципального образования Пиляндышевское сельское поселение Уржумского района Кировской области, Пиляндышевская сельская Дума Уржумского района Кировской области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следующие изменения в решение Пиляндышевской сельской Думы от 11.04.2013 №99 «О Положении о муниципальной службе в муниципальном образовании Пиляндышевское сельское поселение Уржумского района Кировской области» (с изменениями от 24.03.2013 №9/27, от 12.12.2013 №17/56, от 09.03.2017 №61/155, от 14.09.2018 № 21/48, от 01.01.2019 №28/58, от 24.12.2019 №45/86, от 17.04.2020 №48/93, от 22.06.2020 №51/101, от 07.08.2020г №54/107, от 25.11.2020 №58/112):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 Статью 12 дополнить пунктом 4 следующего содержания:</w:t>
      </w:r>
    </w:p>
    <w:p>
      <w:pPr>
        <w:pStyle w:val="Style15"/>
        <w:shd w:fill="FEFEFE" w:val="clear"/>
        <w:spacing w:before="0" w:after="435"/>
        <w:jc w:val="both"/>
        <w:rPr>
          <w:color w:val="000000"/>
        </w:rPr>
      </w:pPr>
      <w:r>
        <w:rPr>
          <w:color w:val="020C22"/>
        </w:rPr>
        <w:t>«4. 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</w:t>
      </w:r>
      <w:r>
        <w:rPr>
          <w:color w:val="000000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после его официального обнародования в Информационном бюллетене органов местного самоуправления администрации Пиляндыш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яндышевское сельское поселение                                                                   Х.Г.З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ляндышевской сельской Думы                                                                          Е.Н.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9:00Z</dcterms:created>
  <dc:creator>Admin</dc:creator>
  <dc:description/>
  <cp:keywords/>
  <dc:language>en-US</dc:language>
  <cp:lastModifiedBy>Пользователь</cp:lastModifiedBy>
  <cp:lastPrinted>2019-09-27T11:59:00Z</cp:lastPrinted>
  <dcterms:modified xsi:type="dcterms:W3CDTF">2021-05-26T06:16:00Z</dcterms:modified>
  <cp:revision>25</cp:revision>
  <dc:subject/>
  <dc:title/>
</cp:coreProperties>
</file>