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ЯНДЫШЕ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ЖУМ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№51/101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22.06.2020г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Пилянды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жу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яндышевской сель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4.2012 №99 «О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служб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яндыше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жумского района Кир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10.2018 №382-ФЗ «О внесении изменений в отдельные законодательные акты Российской Федерации»,Закона Кировской области от 21.12.2018 №220-ЗО «О внесении изменений в отдельные законы Кировской области»,  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ании  экспертного заключения Министерства Юстиции Кировской области от 14.05.2020и №1680-47-07-03, Устава муниципального образования Пиляндышевское сельское поселение Уржумского района Кировской области, Пиляндышевская сельская Дума Уржумского района Кировской области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следующие изменения в решение Пиляндышевской сельской Думы от 11.04.2013 №99 «О Положении о муниципальной службе в муниципальном образовании Пиляндышевское сельское поселение Уржумского района Кировской области»(с изменениями от 24.03.2013 №9/27, от 12.12.2013 №17/56, от 09.03.2017 №61/155. От 14.09.2018 № 21/48, от 01.01.2019 №28/58, от 24.12.2019 №45/86, от 17.04.2020 №48/93):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1.1. Статью 12  дополнить пунктом  4 следующего содержания: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4. Муниципальный служащий, являющийся руководителем, в целях исключения конфликта интересов в органе местного самоуправления.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»</w:t>
      </w:r>
      <w:bookmarkStart w:id="0" w:name="000108"/>
      <w:bookmarkStart w:id="1" w:name="000107"/>
      <w:bookmarkEnd w:id="0"/>
      <w:bookmarkEnd w:id="1"/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Решение вступает в силу  после его официального обнародования  в Информационном бюллетене органов местного самоуправления администрации Пиляндыш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ляндышевское сельское поселение                                                                   Х.Г.З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ляндышевской сельской  Думы                                                                         Е.Н.Сух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29:00Z</dcterms:created>
  <dc:creator>Admin</dc:creator>
  <dc:description/>
  <cp:keywords/>
  <dc:language>en-US</dc:language>
  <cp:lastModifiedBy>Admin</cp:lastModifiedBy>
  <cp:lastPrinted>2019-09-27T11:59:00Z</cp:lastPrinted>
  <dcterms:modified xsi:type="dcterms:W3CDTF">2020-06-29T13:22:00Z</dcterms:modified>
  <cp:revision>20</cp:revision>
  <dc:subject/>
  <dc:title/>
</cp:coreProperties>
</file>