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ИЛЯНДЫШЕВСКАЯ СЕЛЬСКАЯ ДУМ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ЖУМСКОГО РАЙОНА КИРОВСКОЙ ОБЛАСТ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ЧЕТВЕРТОГО  СОЗЫВ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Style14"/>
        <w:spacing w:before="0" w:after="0"/>
        <w:rPr>
          <w:b/>
          <w:b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ШЕНИЕ                     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т 17.04.2020г                                            № 48/95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.Пиляндыш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ржумского района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Кировской области 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иляндышевско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й Думы от 09.11.2015 №39/9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становлении налога н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мущество физических лиц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На основании экспертного заключения от 14.02.2020 №515-47-07-03 Министерства юстиции Кировской области, руководствуясь Уставом муниципального образования Пиляндышевское сельское поселение Уржумского района Кировской области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Пиляндышев</w:t>
      </w:r>
      <w:r>
        <w:rPr>
          <w:color w:val="000000"/>
        </w:rPr>
        <w:t>ская сельская Дума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>РЕШИЛА:</w:t>
      </w:r>
    </w:p>
    <w:p>
      <w:pPr>
        <w:pStyle w:val="Style14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Внести в решение Пиляндышевской сельской Думы от 09.11.2015 №39/98 «Об установлении налога на имущество физических лиц», следующие изменения: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1.1. Подпункт 1  пункта 3 изложить в новой редакции следующего  содержания: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«1) 0,1 процента в отношении: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а )жилых домов, частей жилых домов, квартир, частей квартир, комнат;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б) объектов незавершенного строительства в случае. если проектируемым назначением таких объектов является жилой дом;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в) единых недвижимых комплексов, в состав которых входит хотя бы один жилой дом;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г) гаражей и машино-мест, в том числе расположенных в объектах налогообложения, указанных в подпункте 2 пункта 2 статьи 406 Налогового кодекса;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д) хозяйственных строений или сооружений, площадь каждого из которых не превышает 50 квадратных 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 xml:space="preserve">      </w:t>
      </w:r>
      <w:r>
        <w:rPr/>
        <w:t>2. Пункт 6.3. изложить в новой редакции следующего  содержания: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«6.3. налоговая льгота предоставляется в отношении следующих видов объектов налогообложения: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-квартира, часть квартиры или комната;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-жилой дом или часть жилого дома;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-помещение или сооружение, указанные в подпункте 15 пункта 1 статьи 407 Налогового кодекса Российской Федерации;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>-гараж или машино-место».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 xml:space="preserve">      </w:t>
      </w:r>
      <w:r>
        <w:rPr/>
        <w:t>3.Абзац второй и третий пункта 6.4 изложить  в новой редакции следующего  содержания: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 xml:space="preserve">     </w:t>
      </w:r>
      <w:r>
        <w:rPr/>
        <w:t>«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ставлении налоговой льготы, запрашивает 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  <w:t xml:space="preserve">      </w:t>
      </w:r>
      <w:r>
        <w:rPr/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»</w:t>
      </w:r>
    </w:p>
    <w:p>
      <w:pPr>
        <w:pStyle w:val="Style14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</w:t>
      </w:r>
      <w:r>
        <w:rPr/>
        <w:t>2. Опубликовать настоящее решение в Информационном бюллетене органов местного самоуправления Пиляндышевского сельского поселения Уржумского района Кировской области» и официальном сайте Уржумского муниципального района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о дня его официального опубликования 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Глава Пиляндышевского</w:t>
      </w:r>
    </w:p>
    <w:p>
      <w:pPr>
        <w:pStyle w:val="Style14"/>
        <w:spacing w:lineRule="auto" w:line="276" w:before="0" w:after="0"/>
        <w:rPr/>
      </w:pPr>
      <w:r>
        <w:rPr/>
        <w:t>сельского поселения                                                                                            Х.Г.Зарипов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t>Председатель</w:t>
      </w:r>
    </w:p>
    <w:p>
      <w:pPr>
        <w:pStyle w:val="Style14"/>
        <w:spacing w:lineRule="auto" w:line="276" w:before="0" w:after="0"/>
        <w:rPr/>
      </w:pPr>
      <w:r>
        <w:rPr/>
        <w:t>Пиляндышевской сельской Думы                                                                         Е.Н.Сухи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8:00Z</dcterms:created>
  <dc:creator>.ws</dc:creator>
  <dc:description/>
  <cp:keywords/>
  <dc:language>en-US</dc:language>
  <cp:lastModifiedBy>Admin</cp:lastModifiedBy>
  <cp:lastPrinted>2019-11-07T13:24:00Z</cp:lastPrinted>
  <dcterms:modified xsi:type="dcterms:W3CDTF">2020-04-21T11:12:00Z</dcterms:modified>
  <cp:revision>19</cp:revision>
  <dc:subject/>
  <dc:title>ПРОЕКТ</dc:title>
</cp:coreProperties>
</file>