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ИЛЯНДЫШЕВСКАЯ СЕЛЬ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17.10.2016г                                                № 54/14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.Пилянды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ржумск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положения 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и в аренду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иляндышевское сельское посе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ржумск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оответствии с Гражданским </w:t>
      </w:r>
      <w:hyperlink r:id="rId2">
        <w:r>
          <w:rPr>
            <w:rStyle w:val="InternetLink"/>
            <w:rFonts w:eastAsia="Calibri"/>
            <w:bCs/>
            <w:color w:val="0000FF"/>
            <w:lang w:eastAsia="en-US"/>
          </w:rPr>
          <w:t>кодексом</w:t>
        </w:r>
      </w:hyperlink>
      <w:r>
        <w:rPr>
          <w:rFonts w:eastAsia="Calibri"/>
          <w:bCs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bCs/>
            <w:color w:val="0000FF"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bCs/>
            <w:color w:val="0000FF"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26.07.2006 № 135-ФЗ «О защите конкуренции», </w:t>
      </w:r>
      <w:r>
        <w:rPr/>
        <w:t xml:space="preserve">решением Пиляндышевской сельской Думы от 15.11.2013 № 16/50 «Об утверждении Порядка управления и распоряжения имуществом, находящимся в муниципальной собственности муниципального образования Пиляндышевское сельское поселение Уржумского района Кировской области», руководствуясь статьей 25 Устава муниципального образования Пиляндышевское сельское поселение  Уржумского района Кировской области, Пиляндышевская сельская  Дума </w:t>
      </w:r>
      <w:r>
        <w:rPr>
          <w:b/>
        </w:rPr>
        <w:t>решила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Утвердить </w:t>
      </w:r>
      <w:r>
        <w:rPr/>
        <w:t>Положение о предоставлении в аренду муниципального имущества муниципального образования Пиляндышевское сельское поселение Уржумского района Кировской области</w:t>
      </w:r>
      <w:r>
        <w:rPr>
          <w:rFonts w:eastAsia="Calibri"/>
          <w:bCs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276" w:before="0" w:after="72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rPr/>
      </w:pPr>
      <w:r>
        <w:rPr/>
        <w:t>Глава Пилянды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Х.Г.Зарипов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Cs/>
        </w:rPr>
      </w:pPr>
      <w:bookmarkStart w:id="0" w:name="_GoBack"/>
      <w:bookmarkEnd w:id="0"/>
      <w:r>
        <w:rPr>
          <w:bCs/>
        </w:rPr>
        <w:t xml:space="preserve">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решением Пиляндышевской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сельской Думы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от 17.10.2016г № 54/141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аренду муниципального имущества муниципального образования Пиляндышевское сельское поселение Уржумского района Киров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редоставлении в аренду муниципального имущества муниципального образования Пиляндышевское сельское поселение Уржумского района Кировской области (далее - Положение)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"О защите конкуренции", решением Пиляндышевской сельской Думы Уржумского района Кировской области от 15.11.2013 № 16/50 «Об утверждении Порядка управления и распоряжения имуществом, находящимся в муниципальной собственности муниципального образования Пиляндышевское сельское поселение Уржумского района Кировской области», и определяет порядок предоставления имущества, находящегося в собственности муниципального образования Пиляндышевское сельское поселение Уржумского района Кировской области,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муниципального образования Пиляндышевское сельское поселение Уржумского района Кировской области (далее - муниципальное имущество) - объекты недвижимого имущества в виде зданий, помещений, строений, сооружений и иных объектов недвижимости, а также объекты движимого имущества, находящиеся в собственности муниципального образования Пиляндышевское сельское поселение Уржумского района Кировской области,  за исключением объектов, распоряжение которыми осуществляется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д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ес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, а также объектов, в отношении которых действующим законодательством установлены иные правила заключения договоров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- стоимостная величина платы за пользование объектом аренды, установленная за фиксирован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совая аренда - предоставление муниципального имущества во временное владение и пользование за плату, которая не влечет непрерывного отчуждения права пользования объектом муниципальной собственности (аренда аудиторий, лекционных, спортивных, выставочных залов и иных объектов на период проведения каких-либо мероприятий в течение дн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ет договоров аренды муниципального имущества, заключаемых в соответствии с настоящим Положением, ведет администрация Пиляндышевского сельского поселения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оставление в аренду недвижимого муниципального имущества, закрепленного за муниципальными образовательными организациями, допускается только при наличии экспертной оценки последствий заключения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заключении договора аренды в отношении объектов недвижимости, оснащенных оборудованием, техникой и иным движимым имуществом, необходимым для использования объектов по целевому и функциональному назначению, данное имущество подлежит включению в предмет договора и отражению в составе отчета об оценке рыночной стоимости размера арендной платы за имущество, в отношении которого предполагается заключить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акого договора по результатам аукциона (конкурса) условие о передаче в пользование движимого имущества, необходимого для использования помещений, должно быть включено в аукционную (конкурсную) докумен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орма заявления на предоставление муниципального имущества в аренду, примерные формы договоров аренды муниципального имущества, а также форма заявления о выдаче разрешения на производство капитального ремонта муниципальной собственности в счет арендной платы утверждаются администрацией Пилянд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 за соблюдением арендатором условий договоров аренды муниципального имущества, в том числе контроль за полнотой и своевременностью перечисления арендаторами арендной платы, а также мероприятия по устранению выявленных нарушений осуществляют арендодател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ключение договоров аренды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муниципального имущества в аренду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2.1.1. Путем организации и проведения конкурса, открытого по составу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2.1.2. Путем организации и проведения аукциона, открытого по составу участников и форме подач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>2.1.3. Без организации и проведения торгов (аукциона, конкурса)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ями муниципального иму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иляндышевского сельского поселения (далее – администрация поселения) - в отношении муниципального имущества, составляющего казну муниципального образования Пиляндышевское сельское пос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- в отношении муниципального имущества, закрепленного за ними на праве хозяйственного ведения или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- в отношении муниципального имущества, закрепленного за ни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торами конкурсов или аукционов являются арендодатели муниципального имущества, за исключением конкурсов или аукционов, проводимых в отношении муниципального имущества, закрепленного за муниципальными казенным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ов или аукционов в отношении муниципального имущества, закрепленного за муниципальными казенными учреждениями, является администрац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администрации поселения о даче согласия на предоставление муниципального имущества в аренду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ередаваемого в аренду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дачи имущества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имущество передается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возможность (невозможность) передачи прав пользования имуществом треть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содержать иные условия передачи муниципального имущества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ведение конкурсов или аукционов на право заключения договора аренды муниципального имущества осуществляется в соответствии с требованиями, установленны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рендодатели муниципального имущества в двухнедельный срок со дня заключения договора аренды направляют оригинал итогового протокола торгов (если заключение договора аренды осуществляется на торгах) и один экземпляр договора аренды в управление для осуществления учета договоров аренд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торжении договоров аренды муниципального имущества арендодатели в двухнедельный срок со дня расторжения договора аренды направляют в управление соответствующее уведомление и один экземпляр соглашения о расторжении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окончании срока действия договора или при расторжении договора арендаторы возвращают арендованное имущество в порядке, определенном договором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ятие решений о предоставлении в аренду муниципального имущества, составляющего казну муниципального образования Пиляндышевское сельское поселение Уржумского района 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в аренду муниципального имущества, составляющего казну муниципального образования Пиляндышевское сельское поселение Уржумского района Кировской области, осуществляется администрацией поселени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 способе предоставления имущества в аренду принимается администрацией Пиляндышевского сельского поселения в виде постановления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24"/>
          <w:szCs w:val="24"/>
        </w:rPr>
        <w:t>3.3. Для рассмотрения вопроса о предоставлении в аренду муниципального имущества, составляющего казну муниципального образования Пиляндышевское сельское поселение Уржумского района Кировской области , любым заинтересованным лицом (юридическое лицо, физическое лицо, индивидуальный предприниматель) (далее - заявитель) представляются в администрацию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в аренду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со всеми изменениями и дополнениями, если таковые имелись, заверенные подписью руководителя и печатью организации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, подтверждающего полномочия руководителя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для физических лиц,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на имя представителя в случае подачи заявления представителем предпринимателя с копией паспорта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на имя представителя в случае подачи заявления представителем организации с копией паспорта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принятия решения о предоставлении муниципального имущества в аренду способами, предусмотренным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.2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дминистрация Пиляндышевского сельского поселения обеспечивает определение начального размера арендной платы, а также организацию и проведение торгов, по результатам которых заключается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нятия решения о передаче муниципального имущества в аренду способом, предусмотренны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3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дминистрация поселения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едоставить муниципальное имущество в аренду. В таком случае администрация поселения обеспечивает подготовку проекта договора аренды и направляет его заявителю дл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Отказать в предоставлении муниципального имущества в аренду в случаях, установленных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 принятом решении заявитель информируется письменно с указанием причины отказа в предоставлении муниципального имущества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3.6. Основаниями для отказа в предоставлении муниципального имущества в аренд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редоставление имущества в аренду приведет к негативным социальным и экологическим последствиям для населения, проживающего в данном населенном пункте, районе, микрорайоне, жил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Имущество, предполагаемое к передаче в аренду, необходимо в целях использования для муниципальных нужд, в том числе для обеспечения исполнения полномочий органами местного самоуправления или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тсутствие оснований для передачи муниципального имущества в аренду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Наличие у заявителя (организации, индивидуального предпринимателя, физического лица), с которым планируется заключить договор аренды без проведения торгов, неисполненных обязательств перед бюджетом муниципального образования Пиляндышевское сельское поселение Уржумского района Кировской области  (далее - сельский бюджет) по ранее заключенным догов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й о предоставлении в аренду муниципального имущества, закрепленного на праве хозяйственного ведения или оперативного управления за муниципальными предприят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е имущество, закрепленное на праве хозяйственного ведения или оперативного управления за муниципальными предприятиями, предоставляется в аренду на основании договоров, заключаемых соответствующими муниципальными предприятиями, с предварительного письменного согласия администрации поселения, принимаемого в вид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получения согласия на предоставление в аренду муниципального имущества, закрепленного на праве хозяйственного ведения или оперативного управления за муниципальными предприятиями, соответствующее муниципальное предприятие представляет в администрацию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становленной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, соответствующий примерной форме договора аренды муниципального имущества, закрепленного на праве хозяйственного ведения или оперативного управления за муниципальными предприятиями, пронумерованный, сброшюрованный и заверенный подписью уполномоченного лица и печатью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ключения договора аренды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поселения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ать согласие на предоставление муниципального имущества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ть в предоставлении муниципального имущества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гласие на предоставление в аренду муниципального имущества, закрепленного на праве хозяйственного ведения или оперативного управления за муниципальным предприятием, принимается в виде постановле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поселения принимает решение об отказе в предоставлении муниципального имущества в аренду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редоставление имущества в аренду приведет к негативным социальным и экологическим последствиям для населения, проживающего в данном населенном пункте, районе, микрорайоне, жил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Имущество, предполагаемое к передаче в аренду, необходимо в целях использования для муниципальных нужд, в том числе для обеспечения исполнения полномочий органами местного самоуправления или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тсутствуют основания для предоставления муниципального имущества в аренду без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У заявителя (организации, индивидуального предпринимателя, физического лица), с которым планируется заключить договор аренды без проведения торгов, имеются неисполненные обязательства перед районным бюджетом по ранее заключенным догов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словия проекта договора аренды не соответствуют примерной форме договора аренды муниципального имущества, закрепленного на праве хозяйственного ведения или оперативного управления за муниципальными пред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ередача имущества в аренду осложнит или сделает невозможным осуществление муниципальным предприятием деятельности, предусмотренной уст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каз в предоставлении муниципального имущества в аренду оформляется в виде постановле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случае получения согласия администрации поселения на предоставление муниципального имущества в аренду по результатам проведения торгов соответствующее муниципальное предприятие обеспечивает определение начального размера арендной платы в соответствии с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организацию и проведение торгов, по результатам которых заключается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лучае получения согласия администрации поселения на предоставление муниципального имущества в аренду способом, предусмотренны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ответствующее муниципальное предприятие запрашивает у лица, с которым предполагается заключить договор аренды, документы, предусмотренные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ле чего обеспечивает подготовку договора аренды и направляет его для подписания аренд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инятие решений о предоставлении в аренду муниципального имущества, закрепленного на праве оперативного управления за бюджетными и автономными муниципальными учрежд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е имущество, закрепленное на праве оперативного управления за муниципальными бюджетными и автономными учреждениями, предоставляется в аренду на основании договоров, заключаемых соответствующими муниципальными учреждениями, с предварительного письменного согласия администрации поселения, принимаемого в вид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получения согласия на предоставление муниципального имущества, закрепленного на праве оперативного управления за муниципальными бюджетными и автономными учреждениями, в аренду соответствующее муниципальное учреждение представляет в администрацию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становленной фор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структурного подразделения администрации поселения, в непосредственном подчинении которого находится соответствующее муниципальное учреждение, с согласием на предоставление имущества в аренду (согласие может быть выражено согласованием заявления учреждения руководителем отраслевого органа администрации района либо лицом, его замещающ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, соответствующий примерной форме договора аренды муниципального имущества, закрепленного на праве оперативного управления за муниципальными учреждениями, пронумерованный, сброшюрованный и заверенный подписью уполномоченного лица и печа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ключения договора аренды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поселения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Дать согласие на предоставление муниципального имущества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тказать в предоставлении муниципального имущества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ие на предоставление в аренду муниципального имущества, закрепленного на праве оперативного управления за муниципальным учреждением, принимается в форме постановления администрации поселения.</w:t>
      </w:r>
    </w:p>
    <w:p>
      <w:pPr>
        <w:pStyle w:val="ConsPlusNormal"/>
        <w:ind w:firstLine="709"/>
        <w:jc w:val="both"/>
        <w:rPr/>
      </w:pPr>
      <w:bookmarkStart w:id="6" w:name="P131"/>
      <w:bookmarkEnd w:id="6"/>
      <w:r>
        <w:rPr>
          <w:rFonts w:cs="Times New Roman" w:ascii="Times New Roman" w:hAnsi="Times New Roman"/>
          <w:sz w:val="24"/>
          <w:szCs w:val="24"/>
        </w:rPr>
        <w:t>5.5. Администрация поселения принимает решение об отказе в предоставлении муниципального имущества в аренду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Предоставление имущества в аренду приведет к негативным социальным и экологическим последствиям для населения, проживающего в данном населенном пункте, районе, микрорайоне, жил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Имущество, предполагаемое к передаче в аренду, необходимо в целях использования для муниципальных нужд, в том числе для обеспечения исполнения полномочий органами местного самоуправления или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Отсутствуют основания для передачи муниципального имущества в аренду без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У заявителя (организации, индивидуального предпринимателя, физического лица), с которым планируется заключить договор аренды без проведения торгов, имеются неисполненные обязательства перед городским бюджетом по ранее заключенным догов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Условия проекта договора аренды не соответствуют примерной форме договора аренды муниципального имущества, закрепленного на праве оперативного управления за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Передача имущества в аренду осложнит или сделает невозможным осуществление муниципальным учреждением деятельности, предусмотренной уст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тказ в предоставлении муниципального имущества в аренду оформляется в виде постановле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получения согласия администрации поселения на предоставление в аренду муниципального имущества по результатам проведения торгов соответствующее муниципальное учреждение обеспечивает определение начального размера арендной платы в соответствии с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организацию и проведение торгов, по результатам которых заключается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получения согласия администрации поселения на предоставление муниципального имущества в аренду способом, предусмотренны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ответствующее муниципальное учреждение запрашивает у лица, с которым предполагается заключить договор аренды, документы, предусмотренные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ле чего обеспечивает подготовку договора аренды и направляет его для подписания арендат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Муниципальное имущество, приобретенное муниципальными бюджетными учреждениями за счет доходов от платных услуг и иной приносящей доход деятельности (за исключением недвижимого имущества), может предоставляться в аренду на основании договоров аренды, заключаемых соответствующими муниципальными учреждениями самостоятельно в порядке, установленном действующим законодательством,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осуществляется исключительно в отношении имущества, приобретенного учреждениями за счет доходов, полученных ими от платных услуг и иной приносящей доход деятельности, и отражаемого ими на отдельном у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аренды должны соответствовать примерной форме договора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должен определяться в соответствии с требованиями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145"/>
      <w:bookmarkEnd w:id="7"/>
      <w:r>
        <w:rPr>
          <w:rFonts w:cs="Times New Roman" w:ascii="Times New Roman" w:hAnsi="Times New Roman"/>
          <w:b/>
          <w:sz w:val="24"/>
          <w:szCs w:val="24"/>
        </w:rPr>
        <w:t>6. Принятие решений о предоставлении в аренду муниципального имущества, находящегося в оперативном управлении муницип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ое имущество, закрепленное на праве оперативного управления за муниципальными казенными учреждениями, предоставляется в аренду на основании договоров, заключаемых соответствующими муниципальными казенными учреждениями, с предварительного письменного согласия администрации  поселения, принимаемого в вид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получения согласия на передачу в аренду муниципального имущества, закрепленного на праве оперативного управления за муниципальными казенными учреждениями, соответствующее муниципальное казенное учреждение представляет в администрацию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становленной фор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отраслевого органа администрации поселения, выполняющего функции и полномочия учредителя соответствующего муниципального казенного учреждения, с согласием на передачу имущества в аренду (согласие может быть выражено согласованием заявления учреждения руководителем отраслевого органа администрации поселения, выполняющего функции и полномочия учредителя соответствующего муниципального казенного учреждения, либо лицом, его замещающи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, соответствующий примерной форме договора аренды муниципального имущества, пронумерованный, сброшюрованный и заверенный подписью уполномоченного лица и печа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озможность заключения договора аренды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поселения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Дать согласие на предоставление муниципального имущества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Отказать в предоставлении муниципального имущества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огласие на предоставление в аренду муниципального имущества, закрепленного на праве оперативного управления за муниципальным казенным учреждением, принимается в форме постановле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Администрация поселения принимает решение об отказе муниципальному казенному учреждению в заключении договора аренды в случаях, указанных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муниципальному казенному учреждению в заключении договора аренды муниципального имущества оформляется в виде постановле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ринятия решения о даче согласия на предоставление в аренду муниципального имущества, закрепленного на праве оперативного управления за муниципальными казенными учреждениями, по результатам проведения торгов соответствующее муниципальное казенное учреждение обеспечивает организацию и проведение тортов, по результатам которых заключается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В случае получения согласия уполномоченного органа на предоставление муниципального имущества в аренду способом, предусмотренны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ответствующее муниципальное казенное учреждение запрашивает у лица, с которым предполагается заключить договор аренды, документы, предусмотренные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ле чего обеспечивает подготовку проекта договора аренды и направляет его для подписания аренд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Размер арендной платы (начальный размер арендной платы - при проведении торгов) определяется в соответствии с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оговор аренды муниципального имущества, закрепленного на праве оперативного управления за муниципальными казенными учреждениями, является трехсторонним. На стороне арендодателя выступают администрация поселения и соответствующее муниципальное казенное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Действие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пространяется также на случаи предоставления в аренду муниципального имущества, закрепленного на праве оперативного управления за органами местного самоуправления муниципального образования Уржумский муниципальный район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64"/>
      <w:bookmarkEnd w:id="8"/>
      <w:r>
        <w:rPr>
          <w:rFonts w:cs="Times New Roman" w:ascii="Times New Roman" w:hAnsi="Times New Roman"/>
          <w:b/>
          <w:sz w:val="24"/>
          <w:szCs w:val="24"/>
        </w:rPr>
        <w:t>7. Определение величин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пользование муниципальным имуществом устанавливается арендная плата в форме определенных в твердой денежной сумме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6"/>
      <w:bookmarkEnd w:id="9"/>
      <w:r>
        <w:rPr>
          <w:rFonts w:cs="Times New Roman" w:ascii="Times New Roman" w:hAnsi="Times New Roman"/>
          <w:sz w:val="24"/>
          <w:szCs w:val="24"/>
        </w:rPr>
        <w:t>7.2. Размер арендной платы определяется по результатам оценки рыночной стоимости аренды объекта, проводимой в соответствии с законодательством, регулирующим оценочную деятельность в Российской Федерации, если иное не установлено и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заключения договора аренды муниципального имущества по результатам аукциона (конкурса) начальный размер арендной платы определяется в соответствии с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размер арендной платы устанавливается в договоре в соответствии с итоговым протоколом аукциона (конкур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заключении договоров аренды с лицом, подавшим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с лицом, признанным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размер арендной платы определяется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рендная плата вносится арендатором в сроки, предусмотренные договором аренды. Уплата налога на добавленную стоимость (НДС) при этом осуществляется в соответствии с законодательством о налог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ях, если передача муниципального имущества в аренду не влечет непрерывного в течение срока действия договора аренды отчуждения права пользования объектом муниципальной собственности, размер арендной платы по договору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ч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н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ч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в час, определенный в соответствии с </w:t>
      </w:r>
      <w:hyperlink w:anchor="P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в меся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часовой аренды, количество часов в день определяются условиями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плата эксплуатационных, коммунальных и необходимых административно-хозяйственных услуг, а также компенсация налоговых затрат балансодержателя, связанных с объектом муниципального имущества, производится арендатором в порядке, согласованном с балансодержателем (арендодателем), оформляется отдельным договором и в величину арендной платы не включ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и сроке аренды более одного года (в т.ч. пролонгации договора аренды) размер арендной платы ежегодно изменяется с учетом индекса-дефлятора, соответствующего индексу по платным услугам на очередной финансовый год, определенному Правительством Кировской области. Размер арендной платы изменяется с 1 января года, следующего за годом, в котором заключен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выполнения арендаторами работ по капитальному ремонту, реконструкции и производству иных неотделимых улучшений муниципального недвижимого имущества, переданного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раздел Положения определяет условия проведения капитального ремонта, реконструкции и производства иных неотделимых улучшений муниципального недвижимого имущества (далее - ремонтные работы), переданного в аренду из казны муниципального образования Пиляндышевское сельское поселение Уржумского район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апитальный ремонт объектов недвижимости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ействие настоящего раздела не применяется в отношении о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ых организациями, финансируемыми из областного или федерального бюджета, в случае целевого финансирования капитального ремонта указа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х на праве оперативного управления за бюджетными учреждениями, автономными учреждениями, казенными учреждениями, казенными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а также объектов внешнего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траты арендатора муниципального имущества по проведению капитального ремонта (стоимость произведенных в результате капитального ремонта неотделимых улучшений арендуемого имущества) могут быть полностью или частично компенсированы арендатору в течение срока действия договора аренды путем их зачета в счет подлежащих уплате арендных платежей на условиях, определенных настоящим разделом, за исключением случаев, предусмотренных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язанность арендатора произвести за свой счет капитальный ремонт и (или) реконструкцию арендуемого имущества с последующим зачетом затрат на капитальный ремонт в счет арендной платы может быть предусмотрена в договоре аренды имущества или в дополнительном соглашении к договору аренды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тоимость произведенного капитального ремонта и (или) реконструкции может быть зачтена в счет арендной платы за пользование муниципальным имуществом только в случае, если арендатором произведены капитальный ремонт и (или) реконструкция арендуемого имущества с согласия собственника, полученного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апитальный ремонт, реконструкцию, не согласованные с собственником, зачету в счет арендной платы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чету в счет арендной платы по договору аренды подлежат затраты на капитальный ремонт, включающий в себя комплекс строительных работ по устранению физического износа конструктивных элементов здания, частичную замену или укрепление несущих стен и каркасов, а также других несущих конструктивных элементов объекта, систем инженерного оборудования, восстановление или замену инженерных сетей: канализации, водопровода, отопления, электроснабжения, системы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Зачету в счет платы по договору аренды не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тделоч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епланировку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по обеспечению дополнительным тепло-, энерго- и водоснаб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ехнологическ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благоустройство, озеленение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хранной сигнализации (включая стоимость работ по установке металлических дверей, решет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ных работ, связанных с потребностями и деятельностью арендатора.</w:t>
      </w:r>
    </w:p>
    <w:p>
      <w:pPr>
        <w:pStyle w:val="ConsPlusNormal"/>
        <w:ind w:firstLine="709"/>
        <w:jc w:val="both"/>
        <w:rPr/>
      </w:pPr>
      <w:bookmarkStart w:id="10" w:name="P200"/>
      <w:bookmarkEnd w:id="10"/>
      <w:r>
        <w:rPr>
          <w:rFonts w:cs="Times New Roman" w:ascii="Times New Roman" w:hAnsi="Times New Roman"/>
          <w:sz w:val="24"/>
          <w:szCs w:val="24"/>
        </w:rPr>
        <w:t>8.9. До начала выполнения работ арендатор обращается в администрацию поселения с заявлением установленной формы о выдаче разрешения на производство капитального ремонта муниципальной собственности муниципального образования Пиляндышевское сельское поселение Уржумского  района Кировской области в счет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по капитальному ремонту объекта капитального строительства, выполненная в соответствии с требованиями технических регла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, которая должна отражать объем и виды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задолженности по аренд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в части мероприятий по восстановлению или замене инженерн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м, арендатор представляет разрешение о строительных изменениях объектов капитального строительства, не требующих разрешения на строительство. Выдача разрешения осуществляется администрацией поселения по заявлению арендатора (застройщ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несения арендуемого объекта к памятникам истории и культуры дополнительно арендатор представляет задание, выданное соответствующим уполномоченным государственным органом по охране памятников истории и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В случае непредставления арендатором документов, указанных в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либо представления неполного пакета документов заявление о выдаче разрешения на производство капитального ремонта муниципальной собственности муниципального образования Пиляндышевское сельское поселение Уржумского  района Кировской области в счет арендной платы должно быть оставлено без рассмотрения и возвращено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Расходы по составлению и согласованию проектно-сметной документации на капитальный ремонт и проведению ее государственной экспертизы при определении суммы затрат на капитальный ремонт, подлежащей возмещению в счет арендной платы, несет аренда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Для принятия решения по вопросу о необходимости проведения капитального ремонта и (или) реконструкции арендуемого имущества, сроках его проведения, порядке и размере зачета затрат арендатора образуется рабочая группа по решению вопросов проведения капитального ремонта и реконструкции имущества (далее - рабоч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1. Состав рабочей группы утверждается постановлением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2. При необходимости проведения капитального ремонта памятников истории, культуры, а также объектов культурного наследия в состав рабочей группы включается представитель государственного органа, уполномоченного в области охраны объектов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3. К участию в рабочей группе по согласованию могут привлекаться также представител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В рамках рассмотрения заявления арендатора о проведении капитального ремонта и (или) реконструкции арендуемого муниципального имущества рабочая груп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анализирует представленные арендатором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следование объекта недвижимого имущества, по результатам которого составляет акт технического обследования, отражающий фактическое состояние объекта и обосновывающий необходимость проведения работ (подписывается всеми членами рабочей группы, участвующими в обследовании иму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По результатам работы рабочая группа готовит заключение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1. О необходимости проведения капитального ремонта и (или) реконструкции с указанием видов и объемов необходим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2. Об отсутствии необходимости проведения капитального ремонта и (или) ре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На основании представленных арендатором документов и заключения рабочей групп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1. Разрешить проведение капитального ремонта и (или) реконструкции за счет средств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2. Разрешить проведение капитального ремонта и (или) реконструкции в счет арендных платежей с указанием сроков проведения работ, а также предельной стоимости работ, подлежащей погашению в счет арендной платы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роведения капитального ремонта в связи с разрушением или угрозой разрушения конструктивных элементов объекта, внутренни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исполнения предписаний надзор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3. Разрешение на проведение капитального ремонта и (или) реконструкции объекта аренды оформляется в виде постановле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4. Отказать в даче согласия арендатору на проведение капитального ремонта и (или) реконструкции муниципального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28"/>
      <w:bookmarkEnd w:id="11"/>
      <w:r>
        <w:rPr>
          <w:rFonts w:cs="Times New Roman" w:ascii="Times New Roman" w:hAnsi="Times New Roman"/>
          <w:sz w:val="24"/>
          <w:szCs w:val="24"/>
        </w:rPr>
        <w:t>8.16. Основаниями для отказа арендатору в согласовании проведения капитального ремонта и (или) реконструкции муниципального недвижимого иму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6.1. Представление арендатором неполного перечня документов, указанных в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2. Отсутствие обоснования необходимости проведения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3. Наличие у арендатора на момент подачи заявления о согласовании проведения капитального ремонта неисполненных обязательств перед районным бюджетом по ранее заключенным договор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4. Отказ в проведении капитального ремонта и (или) реконструкции объекта аренды оформляется в виде постановления администрации пр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7. Заявление арендатора о проведении капитального ремонта и (или) реконструкции арендуемого имущества должно быть рассмотрено в срок не более 30 рабочих дней при условии представления заявителем полного пакета документов, указанных в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7.1. Срок подготовки информации и вынесения на рассмотрение рабочей группы поступившего заявления и документов, указанных в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составляет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2. Срок создания рабочей группы по решению вопросов проведения капитального ремонта и реконструкции имущества составляет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3. Срок осуществления рабочей группой анализа представленных заявителем документов, обследования объекта недвижимого имущества и подготовки заключения о необходимости или об отсутствии необходимости проведения капитального ремонта и (или) реконструкции объекта недвижимого имущества составляет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4. Срок подготовки и направления заявителю ответа по результатам рассмотрения заявления арендатора составляет 1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роверку представленной сметной документации, технический надзор и приемку выполненных работ осуществляет администрац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 Акт приемки выполненных работ представляется арендатором в администрацию поселения с заключением  об объемах и стоимости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0. Рабочая группа после рассмотрения актов выполненных работ, заключения  администрации Пиляндышевского сельского поселения, платежных документов, подтверждающих затраты на выполненные работы (с отметкой банка и иными необходимыми реквизитами), принимает решение о предельном размере стоимости выполненных работ, подлежащей погашению в счет арендной платы, либо об отказе арендатору в погашении в счет арендной платы по основаниям, указанным в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1. Решение о предельном размере стоимости выполненных работ, подлежащей погашению в счет арендной платы, принимается в срок 15 рабочих дней с момента представления арендатором актов выполненных работ с заключением  администрации поселения и платежных документов, подтверждающих затраты на выполненны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2. Зачет стоимости работ по проведению капитального ремонта и (или) реконструкции имущества (неотделимых улучшений) объекта в счет арендной платы производится по окончании работ (этапа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3. В случае увеличения в представленных документах суммы произведенных затрат по сравнению с ранее согласованной сметой затраты сверх согласованной суммы в счет арендной платы не засчиты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4. До даты начала проведения капитального ремонта, установленной постановлением администрации поселения, арендатор обязан вносить арендную плату в соответствии с условиями договора аренды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 При проведении капитального ремонта и (или) реконструкции муниципального недвижимого имущества в счет арендных платежей арендатор имущества обязуется не реже одного раза в квартал представлять на рассмотрение рабочей группы акты приемки выполненных работ, подписанные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6. Все отделимые и неотделимые улучшения, произведенные арендатором в ходе капитального ремонта объекта, являются муниципальной собственностью муниципального образования Пиляндышевское сельское поселение Уржумского  района Кировской области и должны быть переданы арендатором арендодателю безвозмездно в надлежащем состоянии в составе объекта в случае прекращен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7. В случае окончания срока действия договора или расторжения договора аренды до погашения в полном объеме арендодателем принятых к возмещению затрат возмещение затрат прекра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8. После производства ремонтных работ арендодатель увеличивает балансовую стоимость муниципального имущества на сумму затрат, произведенных арендатором на улучшение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70F0C36E4A1583DF5046F635D5D574B9DED6C462A1C41B0600C18A2XA7BL" TargetMode="External"/><Relationship Id="rId3" Type="http://schemas.openxmlformats.org/officeDocument/2006/relationships/hyperlink" Target="consultantplus://offline/ref=60570F0C36E4A1583DF5046F635D5D574B9DEA6D40241C41B0600C18A2AB466DBECB9E158EF58507X478L" TargetMode="External"/><Relationship Id="rId4" Type="http://schemas.openxmlformats.org/officeDocument/2006/relationships/hyperlink" Target="consultantplus://offline/ref=60570F0C36E4A1583DF5046F635D5D574B9CED6C47281C41B0600C18A2XA7BL" TargetMode="External"/><Relationship Id="rId5" Type="http://schemas.openxmlformats.org/officeDocument/2006/relationships/hyperlink" Target="consultantplus://offline/ref=09A31973CF3534ADF83DFBC487838E5E7B71355A444FEA9AFB70561218a7C7H" TargetMode="External"/><Relationship Id="rId6" Type="http://schemas.openxmlformats.org/officeDocument/2006/relationships/hyperlink" Target="consultantplus://offline/ref=09A31973CF3534ADF83DFBC487838E5E7B7E34564B48EA9AFB70561218a7C7H" TargetMode="External"/><Relationship Id="rId7" Type="http://schemas.openxmlformats.org/officeDocument/2006/relationships/hyperlink" Target="consultantplus://offline/ref=09A31973CF3534ADF83DFBC487838E5E7B7E3F58414DEA9AFB70561218a7C7H" TargetMode="External"/><Relationship Id="rId8" Type="http://schemas.openxmlformats.org/officeDocument/2006/relationships/hyperlink" Target="consultantplus://offline/ref=09A31973CF3534ADF83DFBC487838E5E7B7E3F58464AEA9AFB70561218a7C7H" TargetMode="External"/><Relationship Id="rId9" Type="http://schemas.openxmlformats.org/officeDocument/2006/relationships/hyperlink" Target="consultantplus://offline/ref=09A31973CF3534ADF83DFBC487838E5E7B7E345F464CEA9AFB70561218a7C7H" TargetMode="External"/><Relationship Id="rId10" Type="http://schemas.openxmlformats.org/officeDocument/2006/relationships/hyperlink" Target="consultantplus://offline/ref=09A31973CF3534ADF83DFBC487838E5E7B733F5C4A4DEA9AFB70561218775C938749ABaBC0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5:00Z</dcterms:created>
  <dc:creator>Меркулов</dc:creator>
  <dc:description/>
  <cp:keywords/>
  <dc:language>en-US</dc:language>
  <cp:lastModifiedBy>Admin</cp:lastModifiedBy>
  <cp:lastPrinted>2016-10-17T12:11:00Z</cp:lastPrinted>
  <dcterms:modified xsi:type="dcterms:W3CDTF">2016-10-24T10:26:00Z</dcterms:modified>
  <cp:revision>4</cp:revision>
  <dc:subject/>
  <dc:title/>
</cp:coreProperties>
</file>