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ЯНДЫШЕВСКАЯ СЕЛЬ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УМСКОГО РАЙОНА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46/125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1.03.2016г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иляндыш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умского район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сообщения лицами,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муниципальны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 муниципального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Пиляндышевское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, о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и личной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и при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ении должностных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ей, которая приводит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ожет привести к конфликту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2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25.12.2008 </w:t>
        <w:br/>
        <w:t>№ 273-ФЗ «О противодействии коррупции» Пиляндышевская сельская Дума Уржумского района Кировской области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сообщения лицами, замещающими муниципальные должности муниципального образования Пиляндышевское сельское поселение, о возникновении личной заинтересованности, которая приводит или может привести к конфликту интересов. Прилагаетс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бнародования на информационных стендах органов местного самоуправления Пиляндышевского сельского поселения Уржумского района Кировской област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яндышевское сельское поселение                                                                   Х.Г.Зарип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М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ляндышевской сельской Дум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1.03.2016г N46/125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1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СООБЩЕНИЯ ЛИЦАМИ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МИ МУНИЦИПАЛЬНЫЕ ДОЛЖНО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ИЛЯНДЫШЕВСКОЕ СЕЛЬСКОЕ ПОСЕЛЕНИ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м Положением определяется порядок сообщения лицами, замещающими муниципальные должности муниципального образования Пиляндышевское сельское поселение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Лица, замещающие муниципальные должности муниципального образования Пиляндышевское сельское поселение,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Лица, замещающие муниципальные должности муниципального образования Пиляндышевское сельское поселение, направляют уведомление председателю представительного органа муниципального образования Пиляндышевское сельское поселение по форме согласно приложению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bookmarkStart w:id="1" w:name="Par3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варительное рассмотрение уведомления осуществля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миссией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(должностному) поведению лиц, замещающих муниципальные должности муниципального образования, и урегулированию конфликта интерес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алее – комиссия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ходе предварительного рассмотрения уведомления комиссия вправе получать в установленном порядке от лица, представившего уведомление, необходимые пояснения, направлять в установленном порядке запросы в федеральные государственные органы, органы государственной власти субъектов Российской Федерации, органы местного самоуправления и заинтересованные организации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о результатам предварительного рассмотрения уведомления комиссия осуществляет подготовку мотивированного заключения.</w:t>
      </w:r>
      <w:bookmarkStart w:id="2" w:name="Par8"/>
      <w:bookmarkEnd w:id="2"/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Уведомление, мотивированное заключение и другие материалы, полученные в ходе предварительного рассмотрения, представляются председателю комиссии в течение 7 рабочих дней со дня поступления уведомления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аправления запросов, указанных в пункте 6 настоящего Положения, уведомление, мотивированное заключение и другие материалы, полученные в ходе предварительного рассмотрения,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Комиссия по результатам рассмотрения уведом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В случае принятия решения, предусмотренного подпунктом «в» пункта 9 настоящего Положения, комиссия представляет материалы на рассмотрение представительного органа муниципального образования, уполномоченного на принятие решения о применении мер ответственности к лицу, замещающему муниципальную должность муниципального образования Пиляндышевское сельское поселение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Комиссия рассматривает уведомления и принимает по ним решения в порядке, установленном решением Пиляндышевской сельской Думы Уржумского района Кировской области от11.03.2016г№46/123 «О комиссии по соблюдению требований  к служебному (должностному) поведению лиц, замещающих муниципальные должности муниципального образования Пиляндышевское сельское поселение и урегулированию конфликта интересов».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сообщения 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и, замещающими муниципальные 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го образования, 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никновении личной заинтересованности, 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ая приводит или может привести 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1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56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ю представительного органа муниципального образования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3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3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3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___________________ при рассмотрении настоящего уведомления (нужное подчеркнуть)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1103" w:footer="0" w:bottom="1134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68E31E2E9089421A93C996C5C4035E9C7AB465B8CE794A6B80579EA354EFDB3D39AAC0wBi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2:00Z</dcterms:created>
  <dc:creator>служащий</dc:creator>
  <dc:description/>
  <cp:keywords/>
  <dc:language>en-US</dc:language>
  <cp:lastModifiedBy>Admin</cp:lastModifiedBy>
  <cp:lastPrinted>2016-03-17T13:37:00Z</cp:lastPrinted>
  <dcterms:modified xsi:type="dcterms:W3CDTF">2016-03-17T10:38:00Z</dcterms:modified>
  <cp:revision>8</cp:revision>
  <dc:subject/>
  <dc:title>РЕШЕНИЕ </dc:title>
</cp:coreProperties>
</file>