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</w:rPr>
        <w:t>ПИЛЯНДЫШЕВСКАЯ СЕЛЬСКАЯ ДУМА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</w:rPr>
        <w:t>УРЖУМСКОГО РАЙОНА КИРОВСКОЙ ОБЛАСТИ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ВТОР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ЕНИЕ   № 64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8.04. 2011 года</w:t>
      </w:r>
    </w:p>
    <w:p>
      <w:pPr>
        <w:pStyle w:val="Standard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иляндыш</w:t>
      </w:r>
    </w:p>
    <w:p>
      <w:pPr>
        <w:pStyle w:val="Standard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жумского района</w:t>
      </w:r>
    </w:p>
    <w:p>
      <w:pPr>
        <w:pStyle w:val="Standard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ровской области</w:t>
      </w:r>
    </w:p>
    <w:p>
      <w:pPr>
        <w:pStyle w:val="Standard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правил содержания</w:t>
      </w:r>
    </w:p>
    <w:p>
      <w:pPr>
        <w:pStyle w:val="Standard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ак и кошек в населенных пунктах</w:t>
      </w:r>
    </w:p>
    <w:p>
      <w:pPr>
        <w:pStyle w:val="Standard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ляндышевского сельского поселения</w:t>
      </w:r>
    </w:p>
    <w:p>
      <w:pPr>
        <w:pStyle w:val="Standard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жумского района  Кировской области</w:t>
      </w:r>
    </w:p>
    <w:p>
      <w:pPr>
        <w:pStyle w:val="Standard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В соответствии с Федеральным Законом  «Об общих принципах организации местного самоуправления в Российской Федерации» № 131-ФЗ от 06.10.2003г, в целях упорядочения содержания собак и кошек в населенных пунктах  Пиляндышевского сельского поселения ,  на основании Закона РФ  «О Ветеринарии» № 49/79-1 от 14.05.93г, Федерального Закона № 52-ФЗ « О санитарно-эпидемиологическом благополучии населения», в соответствии с Постановлением Правительства Кировской области от 13.02.2007 № 84/55  «О предупреждении случаев заболевания бешенством человека и животных на территории Кировской области», Пиляндышевская сельская Дума </w:t>
      </w:r>
      <w:r>
        <w:rPr>
          <w:rFonts w:cs="Times New Roman" w:ascii="Times New Roman" w:hAnsi="Times New Roman"/>
          <w:b/>
          <w:bCs/>
          <w:sz w:val="24"/>
        </w:rPr>
        <w:t>РЕШИЛА: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Утвердить Правила содержания собак и кошек в населенных пунктах Пиляндышевского сельского поселения. (Прилагается)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.Считать утратившим силу: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Пиляндышевской сельской Думы от 18.07.2007 года  № 48/а «Об утверждении правил содержания собак и кошек в населенных пунктах Пиляндышевского сельского поселения Уржумского района»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Ввести правила содержания собак и кошек в населенных пунктах со дня их подписания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.Решение вступает в силу с момента его обнародования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иляндышевского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                                             А.К.Чернышов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tLeast" w:line="10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ТВЕРЖДЕНО:</w:t>
      </w:r>
    </w:p>
    <w:p>
      <w:pPr>
        <w:pStyle w:val="Standard"/>
        <w:spacing w:lineRule="atLeast" w:line="10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ешением Пиляндышевской</w:t>
      </w:r>
    </w:p>
    <w:p>
      <w:pPr>
        <w:pStyle w:val="Standard"/>
        <w:spacing w:lineRule="atLeast" w:line="10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ельской Думы</w:t>
      </w:r>
    </w:p>
    <w:p>
      <w:pPr>
        <w:pStyle w:val="Standard"/>
        <w:spacing w:lineRule="atLeast" w:line="10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  18.04.2011г №64</w:t>
      </w:r>
    </w:p>
    <w:p>
      <w:pPr>
        <w:pStyle w:val="Standard"/>
        <w:spacing w:lineRule="atLeast" w:line="10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spacing w:lineRule="atLeast" w:line="10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НОВНЫЕ ПРАВИЛА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Я СОБАК И КОШЕК В НАСЕЛЕННЫХ ПУНКТАХ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ИЛЯНДЫШЕВСКОГО СЕЛЬСКОГО ПОСЕЛЕНИЯ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РЖУМСКОГО РАЙОНА КИРОВСКОЙ ОБЛАСТИ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Основные положения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1.Настоящие правила распространяются на владельцев домашних животных,граждан,предприятия,учреждения,организации,кроме предприятий и организаций Министерства обороны,Федеральной службы безопасности и Министерства внутренних дел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.2.Правила основываются на общепризнанных принципах гуманного отношения к животным и охраны граждан от неблагоприятного физического,санитарного и психологического воздействия животных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.3.Содержание домашних животных в отдельных квартирах,занятых одной семьей, допускается при условии соблюдения санитарно-гигиенических,ветеринарно-санитарных и настоящих Правил,а в квартирах,занятых несколькими семьями,кроме того, лишь при получении согласия всех совершеннолетних членов семей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4.Выгул собак на детских площадках,стадионах,школьных дворах,скверах запрещается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5.Собаки,принадлежащие гражданам,предприятиям и организациям, подлежат обязательной регистрации против бешенства в районной ветеринарной станции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и подлежат собаки всех пород с трехмесячного возраста. Вновь приобретенные собаки должны  быть зарегистрированы в недельный срок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животных,не прошедших регистрацию,запрещается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теринарные учреждения, осуществляющие регистрацию собак,обязаны выдать регистрационное удостоверение и регистрационный знак на ошейник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иобретении и регистрации животных граждане с целью контроля обязаны сообщить в администрацию сельского поселения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.6.Собаки,находящиеся на улицах и иных общественных  местах без сопровождающего лица, и безнадзорные кошки подлежат отлову службами спец автохозяйства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ловленные животные в течение 3-х дней содержатся св специально оборудованных помещениях, после чего подлежат усыплению(эвтаназии) или продаже (передаче) гражданам и организациям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.7.При продаже собаки возрастом старше 3-х месяцев владелец обязан иметь удостоверение на нее, выданное государственной ветеринарной службой, с отметкой о прививке против бешенства и регистрации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.8.Перевозка собак в другие города и районы области любым видом междугороднего транспорта разрешается с соблюдением установленных правил использования соответствующих транспортных средств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9.Провозить собак в  общественном транспорте разрешается только на коротком поводке и в наморднике с обязательным обеспечением безопасности граждан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10.Допускается содержание собаки, предусмотренной для охраны территорий садоводческих товариществ при соблюдении настоящих Правил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Обязанности владельцев собак и кошек.</w:t>
      </w:r>
    </w:p>
    <w:p>
      <w:pPr>
        <w:pStyle w:val="Standard"/>
        <w:spacing w:lineRule="atLeast" w:line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2.1.Владельцы собак и кошек обязаны:  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1.1.Зарегистрировать собаку в трехмесячном возрасте (вновь приобретенные собаки старше 3-х месяцев должны быть зарегистрированы в недельный срок с момента приобретения),ежегодно перерегистрировать собаку до конца первого квартала текущего года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1.2.При перемене места жительства владелец животного обязан сообщить об этом районной ветеринарной станции и в ветеринарный участок для внесения соответствующих изменений в реестр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1.3.О приобретении, регистрации и перерегистрации сообщать в администрацию поселения по месту нахождения собаки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1.4.Один раз в два года прививать собаку против бешенства в ветеринарном лечебном учреждении,имеющем лицензию на ветеринарную деятельность и разрешение государственной ветеринарной службы на проведение вакцинации 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1.5.Не выбрасывать, не оставлять без пищи,воды, присмотра, не избивать, следить за здоровьем животных, гуманно обращаться с ним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1.6.Не допускать загрязнения собаками и кошками лестничных клеток, лифтов,подвалов в жилых домах и других мест общественного пользования в жилых домах, дворов, тротуаров,площадей, улиц и т.п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1.7.Не выбрасывать на улицы трупы погибших домашних животных, а вывозить в специально отведенные места захоронения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1.8.Вывешивать предупреждающую надпись о наличии собаки в частном домовладении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1.9.Сообщить в ветеринарные учреждения о случаях  внезапного падежа животных или подозрения на заболевание собак и кошек бешенством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2.При выгуле собак и кошек владельцы обязаны выполнять следующие требования: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2.1.Не допускать собак и кошек на детские площадки, в магазины, столовые, кино-театры, дома культуры, в  образовательные и воспитательные учреждения и их территории и другие места общественного пользования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2.2.Выводить собак только на коротком поводке, в наморднике, с номерным знаком на ошейнике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2.3.Предусмотреть сбор испражнений собак и кошек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2.4.Обеспечить тишину с  22 часов вечера до 6 часов утра при выгуле собаки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3.Запрещается выгуливать собак крупных и агрессивных пород детям до 14 лет., лица в нетрезвом состоянии.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Права владельцев собак и кошек.</w:t>
      </w:r>
    </w:p>
    <w:p>
      <w:pPr>
        <w:pStyle w:val="Standard"/>
        <w:spacing w:lineRule="atLeast" w:line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.1.Любое животное является собственником его владельца и, как всякая собственность, охраняется законом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.2.Животное может быть изъято у владельца по решению суда в порядке и в случаях, предусмотренных действующим законодательством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.3.Владелец собаки имеет право бесплатно привить собаку и кошку против бешенства в государственных ветеринарных учреждениях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4.Владельцы животных, подвергнутые за нарушение настоящих правил штрафу в административном порядке, вправе обжаловать постановление о наложении штрафа в районный суд по месту жительства в 10-дневный срок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5.Добровольный привоз владельцем  своего животного к ветспециалисту по факту нападения на человека смягчает меру наказания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Ответственность владельцев собак и кошек</w:t>
      </w:r>
    </w:p>
    <w:p>
      <w:pPr>
        <w:pStyle w:val="Standard"/>
        <w:spacing w:lineRule="atLeast" w:line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1.За нарушение Правил содержания собак и кошек владельцы животных несут ответственность в соответствии с Законом Кировской области «Об административной ответственности в Кировской области»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2.Вред, причиненный здоровью граждан,или ущерб,нанесенный имуществу граждан собаками и кошками, подлежит возмещению в порядке, установленном действующим законодательством.</w:t>
      </w:r>
    </w:p>
    <w:p>
      <w:pPr>
        <w:pStyle w:val="Standard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Контроль за соблюдением настоящих правил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соблюдения настоящих Правил содержания собак и кошек в населенных пунктах Пиляндышевского сельского поселения администрация сельского поселения обязана:</w:t>
      </w:r>
    </w:p>
    <w:p>
      <w:pPr>
        <w:pStyle w:val="Standard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.1.Во взаимодействии с органами ветеринарного надзора проводят учебу собак и кошек, ведут контроль за своевременной регистрацией и перерегистрацией, прививкой против бешенства собак и кошек их владельцами.</w:t>
      </w:r>
    </w:p>
    <w:p>
      <w:pPr>
        <w:pStyle w:val="Standard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.2.Определить места выгула собак, места захоронения умерших животных предварительно согласовав с ветеринарной службой и центром Госсанэпиднадзора.</w:t>
      </w:r>
    </w:p>
    <w:p>
      <w:pPr>
        <w:pStyle w:val="Standard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.3.Сообщают специализированным организациям,занимающимся отловом, о наличии на своей территории безнадзорных собак и кошек.</w:t>
      </w:r>
    </w:p>
    <w:p>
      <w:pPr>
        <w:pStyle w:val="Standard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34:00Z</dcterms:created>
  <dc:creator>Admin</dc:creator>
  <dc:description/>
  <cp:keywords/>
  <dc:language>en-US</dc:language>
  <cp:lastModifiedBy>Admin</cp:lastModifiedBy>
  <dcterms:modified xsi:type="dcterms:W3CDTF">2014-02-11T13:35:00Z</dcterms:modified>
  <cp:revision>1</cp:revision>
  <dc:subject/>
  <dc:title/>
</cp:coreProperties>
</file>