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ДМИНИСТРАЦИЯ ПИЛЯНДЫШЕВ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УРЖУМСКОГО РАЙОНА КИРОВ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РЯ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</w:rPr>
        <w:t xml:space="preserve">от 23.05.2023 г                                                 №22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.Пиляндыш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ржумского района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</w:rPr>
        <w:t xml:space="preserve">Кировской области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 усилении мер безопасности на воде в летний период 2023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целях безопасности на воде в летний период 2023 года, в соответствии со ст.8 п.27 Устава МО Пиляндышевское сельское поселение, всем жителям поселения и организациям, находящимся на территории поселени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  Запретить купание в водоемах в необорудованных для этого местах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еоборудованных местах массового купания людей вывесить запрещающие купание аншлаг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ть родителям усилить контроль за детьми при посещении водных объек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  Настоящее распоряж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Пиляндышевского сельского поселения                                                          В.М.Зи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2:00Z</dcterms:created>
  <dc:creator>Admin</dc:creator>
  <dc:description/>
  <cp:keywords/>
  <dc:language>en-US</dc:language>
  <cp:lastModifiedBy>Пользователь</cp:lastModifiedBy>
  <cp:lastPrinted>2022-06-24T10:34:00Z</cp:lastPrinted>
  <dcterms:modified xsi:type="dcterms:W3CDTF">2023-05-22T12:39:00Z</dcterms:modified>
  <cp:revision>9</cp:revision>
  <dc:subject/>
  <dc:title/>
</cp:coreProperties>
</file>