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АДМИНИСТРАЦИЯ ПИЛЯНДЫШЕ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УРЖУМСКОГО РАЙОНА КИРОВСКОЙ ОБЛАСТ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СПОРЯЖЕНИЕ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5.03.2023 г                                              № 14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.Пиляндыш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жумского района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ровской области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закрытии переправы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рез р.Вятка у д.Тюм-Тюм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основании ст.34  Устава     Пиляндышевского сельского поселения   Уржумского района Кировской области и в связи с погодными условиями (резкое потепление) </w:t>
      </w:r>
      <w:r>
        <w:rPr>
          <w:rFonts w:cs="Times New Roman" w:ascii="Times New Roman" w:hAnsi="Times New Roman"/>
          <w:b/>
          <w:sz w:val="24"/>
        </w:rPr>
        <w:t>распоряжаюсь: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1.Закрыть переправу через р.Вятка в районе д.Тюм-Тюм с 15.03.2023 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становить знак «Движение запрещено»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орудовать физическую прегра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4.Распоряжение вступает в силу с момента его подписания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яндышевского сельского поселения                                                               В.М.Зимин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1:00Z</dcterms:created>
  <dc:creator>Admin</dc:creator>
  <dc:description/>
  <cp:keywords/>
  <dc:language>en-US</dc:language>
  <cp:lastModifiedBy>Пользователь</cp:lastModifiedBy>
  <cp:lastPrinted>2017-03-07T07:17:00Z</cp:lastPrinted>
  <dcterms:modified xsi:type="dcterms:W3CDTF">2023-03-14T07:35:00Z</dcterms:modified>
  <cp:revision>18</cp:revision>
  <dc:subject/>
  <dc:title/>
</cp:coreProperties>
</file>