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0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АДМИНИСТРАЦИЯ ПИЛЯНДЫШЕВСКОГО СЕЛЬСКОГО ПОСЕЛЕНИЯ УРЖУМСКОГО РАЙОНА КИРОВСКОЙ ОБЛАСТИ</w:t>
      </w:r>
    </w:p>
    <w:p>
      <w:pPr>
        <w:pStyle w:val="Normal"/>
        <w:shd w:fill="FFFFFF" w:val="clear"/>
        <w:spacing w:lineRule="exact" w:line="300"/>
        <w:ind w:left="8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lef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shd w:fill="FFFFFF" w:val="clear"/>
        <w:spacing w:lineRule="exact" w:line="300"/>
        <w:ind w:left="3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left="3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25.05.2020г                                                  №14</w:t>
      </w:r>
    </w:p>
    <w:p>
      <w:pPr>
        <w:pStyle w:val="Normal"/>
        <w:shd w:fill="FFFFFF" w:val="clear"/>
        <w:spacing w:lineRule="exact" w:line="300"/>
        <w:ind w:left="3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Пиляндыш</w:t>
      </w:r>
    </w:p>
    <w:p>
      <w:pPr>
        <w:pStyle w:val="Normal"/>
        <w:shd w:fill="FFFFFF" w:val="clear"/>
        <w:spacing w:lineRule="exact" w:line="300"/>
        <w:ind w:left="3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ржумского района</w:t>
      </w:r>
    </w:p>
    <w:p>
      <w:pPr>
        <w:pStyle w:val="Normal"/>
        <w:shd w:fill="FFFFFF" w:val="clear"/>
        <w:spacing w:lineRule="exact" w:line="300"/>
        <w:ind w:left="3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овской области</w:t>
      </w:r>
    </w:p>
    <w:p>
      <w:pPr>
        <w:pStyle w:val="Normal"/>
        <w:shd w:fill="FFFFFF" w:val="clear"/>
        <w:spacing w:lineRule="exact" w:line="300"/>
        <w:ind w:lef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в распоряжение администраци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ляндыше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3.05.2018г №18</w:t>
      </w:r>
    </w:p>
    <w:p>
      <w:pPr>
        <w:pStyle w:val="Normal"/>
        <w:spacing w:lineRule="exact" w:line="300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0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риказом Минфина России от 31.12.2016 №259н « Об утверждении федерального стандарта бухгалтерского учета для организаций государственного сектора «Обесценение активов» 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ложение об учетной политике для целей бухгалтерского учета, утвержденное распоряжением администрации Пиляндышевского сельского поселения от 03.05.2018 №18 «</w:t>
      </w:r>
      <w:r>
        <w:rPr>
          <w:bCs/>
          <w:color w:val="000000"/>
          <w:sz w:val="28"/>
          <w:szCs w:val="28"/>
        </w:rPr>
        <w:t>Об утверждении «Учетной политики для целей бухгалтерского учета» и «Учетной политики для целей налогового уче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вичная информация о признаках возможного обесценения актива (снижения убытка), выявленных в рамках инвентаризации, отражается в инвентаризационной описи (сличительной ведомости) по объектам нефинансовых активов (ф. 0504087). В отношении таких объектов имущества дополнительно проводится тест на выявление указанных признаков. Полномочия по выявлению признаков обесценения возлагаются на комиссию. 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зультаты теста оформляются протоколом комиссии. Полномочия по определению справедливой стоимости актива, расчету размера убытка от обесценения актива, а также по принятию управленческих решений по дальнейшему использованию данного актива возлагаются на комиссию. Результаты оформляются соответствующими  актом комиссии и расчетом. </w:t>
      </w:r>
    </w:p>
    <w:p>
      <w:pPr>
        <w:pStyle w:val="Normal"/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части имущества, распоряжаться которым учреждение самостоятельно не имеет права, признание убытка осуществлять только по согласованию с собственником. Убыток от обесценения актива признается в бухгалтерском учете на основании бухгалтерской справки (ф. 0504833) и приказа руководителя (иного распорядительного документа).</w:t>
      </w:r>
    </w:p>
    <w:p>
      <w:pPr>
        <w:pStyle w:val="Normal"/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явлении признаков снижения ранее начисленного убытка от обесценения актива сумма убытка не восстанавливается, если с момента его признания  метод определения справедливой стоимости актива не изменялся.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. </w:t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я возложить на специалиста 1 категории, главного бухгалтера администрации Пиляндышевского сельского поселения Валтышеву Р.С.</w:t>
      </w:r>
    </w:p>
    <w:p>
      <w:pPr>
        <w:pStyle w:val="Normal"/>
        <w:spacing w:lineRule="auto" w:line="276"/>
        <w:ind w:left="284" w:right="-2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с момента подписания и распространяется на правоотношения возникшие с 01 января 2020 года.</w:t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left="28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Пиляндышевского сельского поселения                                        Х.Г.Зарип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распоряжением ознакомлен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_____________     Р.С.Валтышева      25.05.202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/>
          <w:sz w:val="1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6435" w:leader="none"/>
      </w:tabs>
      <w:autoSpaceDE w:val="false"/>
      <w:ind w:left="2694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6:00Z</dcterms:created>
  <dc:creator>Владимир Сметанин</dc:creator>
  <dc:description/>
  <cp:keywords/>
  <dc:language>en-US</dc:language>
  <cp:lastModifiedBy>Admin</cp:lastModifiedBy>
  <cp:lastPrinted>2020-05-28T08:33:00Z</cp:lastPrinted>
  <dcterms:modified xsi:type="dcterms:W3CDTF">2020-05-29T09:05:00Z</dcterms:modified>
  <cp:revision>9</cp:revision>
  <dc:subject/>
  <dc:title>ОКУД</dc:title>
</cp:coreProperties>
</file>