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АДМИНИСТРАЦИЯ ПИЛЯНДЫШ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УРЖУМСКОГО РАЙОНА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 </w:t>
      </w:r>
      <w:r>
        <w:rPr>
          <w:rFonts w:cs="Times New Roman" w:ascii="Times New Roman" w:hAnsi="Times New Roman"/>
          <w:b/>
        </w:rPr>
        <w:t>от29.12.2018г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Пилянды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Уржум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 внесении изменений в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т 03.05.2018г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Об утверждении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 «Учетной политики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соответствии с Приказом Министерства Финансов России  от 01.12.2010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нести изменения  в распоряжение от 03.05.2018г №18«Об утверждении «Учетной политики для целей бухгалтерского учета» и «Учетной политики для целей налогового уч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3 раздела 1  приложения №1 изложить в новой редакци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w:t>
      </w:r>
      <w:r>
        <w:rPr>
          <w:rFonts w:cs="Times New Roman" w:ascii="Times New Roman" w:hAnsi="Times New Roman"/>
        </w:rPr>
        <w:t>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r>
        <w:rPr>
          <w:rFonts w:eastAsia="Calibri" w:cs="Times New Roman" w:ascii="Times New Roman" w:hAnsi="Times New Roman"/>
          <w:lang w:eastAsia="en-US"/>
        </w:rPr>
        <w:t>.</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В номере счета Рабочего плана счетов отражаются:</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в 1 - 17 разрядах - аналитический код по классификационному признаку поступлений и выбытий;</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в 18 разряде - код вида финансового обеспечения (деятельности);</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в 19 - 23 разрядах - код синтетического счета Плана счетов бюджетного учета;</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в 24 - 26 разрядах - код аналитического счета Плана счетов бюджетного учета по КОСГУ;»</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1.2. Приложение №1 к Учетной политике  изложить в новой редакции  согласно приложения  №1.</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2.Настоящее распоряжение вступает в силу  с момента его подписания.</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Пиляндышевского сельского поселения                                                           Х.Г.Зарип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jc w:val="both"/>
        <w:rPr>
          <w:rFonts w:ascii="Calibri" w:hAnsi="Calibri" w:cs="Times New Roman"/>
        </w:rPr>
      </w:pPr>
      <w:r>
        <w:rPr>
          <w:rFonts w:cs="Times New Roman" w:ascii="Calibri" w:hAnsi="Calibri"/>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Normal"/>
        <w:tabs>
          <w:tab w:val="clear" w:pos="708"/>
          <w:tab w:val="left" w:pos="6663" w:leader="none"/>
        </w:tabs>
        <w:ind w:left="5954"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Учетной политике администрации </w:t>
      </w:r>
    </w:p>
    <w:p>
      <w:pPr>
        <w:pStyle w:val="Normal"/>
        <w:tabs>
          <w:tab w:val="clear" w:pos="708"/>
          <w:tab w:val="left" w:pos="6663" w:leader="none"/>
        </w:tabs>
        <w:ind w:left="5954"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иляндышевского сельского поселения </w:t>
      </w:r>
    </w:p>
    <w:p>
      <w:pPr>
        <w:pStyle w:val="Normal"/>
        <w:tabs>
          <w:tab w:val="clear" w:pos="708"/>
          <w:tab w:val="left" w:pos="6663" w:leader="none"/>
        </w:tabs>
        <w:ind w:left="5954"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ржумского района Кировской области </w:t>
      </w:r>
    </w:p>
    <w:p>
      <w:pPr>
        <w:pStyle w:val="Normal"/>
        <w:widowControl w:val="false"/>
        <w:autoSpaceDE w:val="false"/>
        <w:ind w:left="4248"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целей бухгалтерского уч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t>ПЛАН СЧЕТОВ БУХГАЛТЕРСКОГО УЧЕТА БЮДЖЕТНЫХ УЧРЕЖДЕНИЙ</w:t>
      </w:r>
    </w:p>
    <w:tbl>
      <w:tblPr>
        <w:tblW w:w="15876" w:type="dxa"/>
        <w:jc w:val="left"/>
        <w:tblInd w:w="-5" w:type="dxa"/>
        <w:tblLayout w:type="fixed"/>
        <w:tblCellMar>
          <w:top w:w="102" w:type="dxa"/>
          <w:left w:w="62" w:type="dxa"/>
          <w:bottom w:w="102" w:type="dxa"/>
          <w:right w:w="62" w:type="dxa"/>
        </w:tblCellMar>
      </w:tblPr>
      <w:tblGrid>
        <w:gridCol w:w="7938"/>
        <w:gridCol w:w="1650"/>
        <w:gridCol w:w="990"/>
        <w:gridCol w:w="495"/>
        <w:gridCol w:w="495"/>
        <w:gridCol w:w="495"/>
        <w:gridCol w:w="990"/>
        <w:gridCol w:w="1122"/>
        <w:gridCol w:w="825"/>
        <w:gridCol w:w="495"/>
        <w:gridCol w:w="381"/>
      </w:tblGrid>
      <w:tr>
        <w:trPr>
          <w:trHeight w:val="149"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чет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мер счета, код</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налитический классификационны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 фин. обеспечения</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интетического счет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налитический по КОСГУ</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 уче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мер разряда счета</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 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4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495"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495"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6</w:t>
            </w:r>
            <w:r>
              <w:rPr>
                <w:rFonts w:cs="Times New Roman" w:ascii="Times New Roman" w:hAnsi="Times New Roman"/>
                <w:sz w:val="20"/>
                <w:szCs w:val="20"/>
                <w:vertAlign w:val="superscript"/>
              </w:rPr>
              <w:t>*</w:t>
            </w:r>
          </w:p>
        </w:tc>
      </w:tr>
      <w:tr>
        <w:trPr>
          <w:trHeight w:val="1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3</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7</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БАЛАНСОВЫЕ СЧЕТ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Раздел 1. НЕФИНАНСОВ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вестиционная недвижимость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инвестиционной недвижимости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портные средства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шины и оборудование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ашин и оборудования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портные средства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вентарь производственный и хозяйственный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инвентаря производственного и хозяйственного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основные средства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прочих основ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меньшение стоимости прочих основных средств - особо ценного движим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вестиционная недвижимость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стоимости инвестиционной недвижимости - иного движим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меньшение стоимости инвестиционной недвижимости - иного движим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шины и оборудование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ашин и оборудов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портные средства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вентарь производственный и хозяйственный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инвентаря производственного и хозяйственного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основные средства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рочих основных средств - иного движимого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произведенн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произведенные активы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емля - не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земли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земли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нежилых помещений (зданий и сооружений)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инвестиционной недвижимости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инвестиционной недвижимости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транспортных средств - не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нежилых помещений (зданий и сооружений)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машин и оборудования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машин и оборудования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транспорт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инвентаря производственного и хозяйственного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прочих основ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прочих основ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нежилых помещений (зданий и сооружений)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инвестиционной недвижимости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инвестиционной недвижимости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машин и оборудов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машин и оборудов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транспорт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инвентаря производственного и хозяйственного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инвентаря производственного и хозяйственного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прочих основ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прочих основных средств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мортизация нематериальных актив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нематериальных актив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ав пользования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ав пользования нежилыми помещениями (зданиями и сооружен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меньшение стоимости прав пользования нежилыми помещениями (зданиями и сооружениями) за счет аморт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запасы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дикаменты и перевязочные средства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едикаментов и перевязоч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едикаментов и перевязочных средст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укты питания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величение стоимости продуктов питания - особ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меньшение стоимости продуктов питания - особ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рюче-смазочные материалы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горюче-смазочных материал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горюче-смазочных материал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оительные материалы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строительных материал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строительных материал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ягкий инвентарь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ягкого инвентаря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ягкого инвентаря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материальные запасы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прочих материальных запас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материальных запасов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товая продукция - особо цен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готовой продукции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готовой продукции - особо цен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запас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дикаменты и перевязочные средства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едикаментов и перевязоч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едикаментов и перевязочных средст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дукты питания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величение стоимости продуктов пит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меньшение стоимости продуктов питани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рюче-смазочные материал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горюче-смазочных материал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горюче-смазочных материал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оительные материал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строительных материал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строительных материал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ягкий инвентарь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величение стоимости мягкого инвентар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меньшение стоимости мягкого инвентаря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материальные запас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прочих материальных запас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материальных запас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отовая продукция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величение стоимости готовой продукции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меньшение стоимости готовой продукции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овар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товар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оваров - иного движимого имуще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ценка на товары - иное движимое имуществ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зменение за счет наценки стоимости товаров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нефинансов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основные средства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непроизведенные активы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непроизведенные активы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непроизведенные активы - не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основные средства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материальные запасы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материальные запасы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материальные запасы - особо цен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основные средства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ожения в материальные запасы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вложений в материальные запасы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вложений в материальные запасы - иное движимое имущество</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изготовление готовой продукции, выполнение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бестоимость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ямые затраты на изготовление готовой продукции, выполнение работ, оказание услуг</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по оплате труда и начислениям на выплаты по оплате труда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заработную плату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прочие выплаты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начисления на выплаты по оплате труда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по оплате работ, услуг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услуги связи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транспортные услуги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коммунальные услуги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арендную плату за пользование имуществом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работы, услуги по содержанию имущества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на прочие работы, услуги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по операциям с активами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по амортизации основных средств и нематериальных активов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траты по расходованию материальных запасов в себестоимости готовой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чие затраты в себестоимости готовой продукции, работ, услуг </w:t>
            </w:r>
            <w:hyperlink w:anchor="Par12774">
              <w:r>
                <w:rPr>
                  <w:rStyle w:val="InternetLink"/>
                  <w:rFonts w:cs="Times New Roman" w:ascii="Times New Roman" w:hAnsi="Times New Roman"/>
                  <w:color w:val="0000FF"/>
                  <w:sz w:val="20"/>
                  <w:szCs w:val="20"/>
                </w:rPr>
                <w:t>&lt;1&gt;</w:t>
              </w:r>
            </w:hyperlink>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а пользования активами</w:t>
            </w:r>
          </w:p>
        </w:tc>
        <w:tc>
          <w:tcPr>
            <w:tcW w:w="16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3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79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а пользования нефинансовыми активами</w:t>
            </w:r>
          </w:p>
        </w:tc>
        <w:tc>
          <w:tcPr>
            <w:tcW w:w="16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3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79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о пользования нежилыми помещениями (зданиями и сооружениями)</w:t>
            </w:r>
          </w:p>
        </w:tc>
        <w:tc>
          <w:tcPr>
            <w:tcW w:w="16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3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79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стоимости прав пользования нежилыми помещениями (зданиями и сооружениями)</w:t>
            </w:r>
          </w:p>
        </w:tc>
        <w:tc>
          <w:tcPr>
            <w:tcW w:w="16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79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меньшение стоимости прав пользования нежилыми помещениями (зданиями и сооружениями)</w:t>
            </w:r>
          </w:p>
        </w:tc>
        <w:tc>
          <w:tcPr>
            <w:tcW w:w="16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финансовых актив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жилых помещений (зданий и сооружений)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не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транспортных средств - не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не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жилых помещений (зданий и сооружений) - особо ценного движимого имущество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особо цен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машин и оборудования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особо цен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транспортных средств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особо цен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инвентаря производственного и хозяйственного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прочих основных средств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особо цен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материальных активов - особо цен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 особо ценн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жилых помещений (зданий и сооружений)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машин и оборудования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транспортных средств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инвентаря производственного и хозяйственного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биологических ресурсов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прочих основных средств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ценение нематериальных активов - иного движимого имущества учрежд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 иного движимого имущества учреждения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земли за счет обесценен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РАЗДЕЛ 2. ФИНАНСОВ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нежные средства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нежные средства на лицевых счетах учреждения в органе казначе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нежные средства учреждения на лицевых счетах в органе казначе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ления денежных средств учреждения на лицевые счета в органе казначе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с лицевых счетов в органе казначе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нежные средства в кассе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ступления средств в кассу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я средств из кассы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нежные докумен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ления денежных документов в кассу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я денежных документов из кассы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операционной аренды</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онной аренды</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онной аренды</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оказания платных услуг (работ), компенсаций затра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оказания платных услуг (рабо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казания платных услуг (рабо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казания платных услуг (рабо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словным арендным платеж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словным арендным платеж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словным арендным платеж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очим дох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убсидиям на иные цели</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расчетам по субсидиям на иные цели</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расчетам по субсидиям на иные цели</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расчетам по иным доходам</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расчетам по иным доходам</w:t>
            </w:r>
          </w:p>
        </w:tc>
        <w:tc>
          <w:tcPr>
            <w:tcW w:w="165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выданным аванс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оплате труда и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оплате труд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оплате труд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оплате труд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авансам по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оступлению не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социальному обеспеч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прочим расх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вансам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услуг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услуг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услуг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транспортных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транспортных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транспортных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работ, услуг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работ, услуг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работ, услуг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рочих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рочих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рочих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оступлению не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енсий, пособий, выплачиваемых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очим расх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ошлин и сб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ошлин и сб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ошлин и сб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других экономических санкц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других экономических санкц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других экономических санкц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иных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ущербу и иным до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компенсации затра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компенсации затра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компенсации затра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компенсации затрат</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штрафам, пеням, неустойкам, возмещениям ущерб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штрафных санкций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штрафных санкций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штрафных санкций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возмещения ущерба имуществу (за исключением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возмещения ущерба имуществу (за исключением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возмещения ущерба имуществу (за исключением страховых возмещений)</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ходам от прочих сумм принудительного изъят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очих сумм принудительного изъят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очих сумм принудительного изъятия</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ущербу нефинансов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щербу основ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основ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основ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щербу нематериаль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нематериаль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нематериаль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щербу непроизведен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непроизведен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непроизведенным акти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ущербу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четы по недостачам денеж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едостачам денеж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едостачам денеж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едостачам иных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едостачам иных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едостачам иных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расчетам по иным до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расчетам по иным до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расчеты с деб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финансовым органом по наличным денеж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операциям с финансовым органом по наличным денеж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операциям с финансовым органом по наличным денежным сред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рочими деб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рочих деби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рочих деби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учредителе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расчетов с учредителе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расчетов с учредителе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РАЗДЕЛ 3. ОБЯЗ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инятым обязательств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оплате труда и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заработной плат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заработной плат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заработной плат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слугам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транспорт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арендной плате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работам, услугам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работа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анию</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оступлению не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речислениям международны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речислениям международны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оциальному обеспеч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особиям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нсиям, пособиям, выплачиваемым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кредиторской задолженности по пенсиям, пособиям, выплачиваемым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меньшение кредиторской задолженности по пенсиям, пособиям, выплачиваемым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очим расхо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штрафам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штрафам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штрафам за нарушение условий контрактов (договор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ругим экономическим санкция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другим экономическим санкция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другим экономическим санкция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иным рас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иным рас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иным расходам</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в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алогу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алогу на прибыль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прибыль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прибыль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алогу на добавленную сто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добавленную сто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добавленную сто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рочим платежам в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платежам в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платежам в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медицинское страхование в Федер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медицинское страхование в территори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дополнительным страховым взносам на пенсионное страх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дополнительным страховым взносам на пенсионное страх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дополнительным страховым взносам на пенсионное страх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пенсионное страхование на выплату страхов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пенсионное страхование на выплату накопительн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налогу на имущество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имущество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имущество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земельному налог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земельному налог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земельному налог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чие расчеты с кред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средствам, полученным во временное распоря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редствам, полученным во временное распоря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редствам, полученным во временное распоря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депонен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расчетам с депонен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расчетам с депонен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удержаниям из выплат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держаниям из выплат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держаниям из выплат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безвозмездным перечислениям государственным и муниципальны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не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непроизведен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й не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я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я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я непроизведен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я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ступлению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изменению (увеличению) остатков денеж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ступлению ценных бумаг, кроме а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ступлению акций и иных форм участия в капитал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едоставлению займов (ссу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ступлению иных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увеличению прочей дебиторской задолж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выбытию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изменению (уменьшению) остатков денеж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выбытию ценных бумаг, кроме а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выбытию акций и иных форм участия в капитал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гашению займов (ссу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выбытию иных финансов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уменьшению прочей дебиторской задолж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с прочими кред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расчетов с прочими кредиторами</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расчетов с прочими кредиторами</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РАЗДЕЛ 4. ФИНАНСОВЫЙ РЕЗУЛЬТА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нансовый результат экономического субъект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текущего финансового года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экономического субъект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от собственности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от оказания платных услуг (работ), компенсаций затрат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от штрафов, пеней, неустоек, возмещения ущерба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по операциям с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от переоценки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от операций с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резвычайные доходы от операций с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от оценки активов и обязательст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чие доходы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ходы текущего финансового года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экономического субъекта</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оплате труда и начислениям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заработной плат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прочим выпла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начисления на выплаты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оплату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услуги связ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транспортные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коммунальные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арендную плату за пользование имущ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работы, услуги по содержанию имущ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прочие работы,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социальное обеспе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пособия по социальной помощи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пенсии, пособия, выплачиваемые организациями сектора государственного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операциям с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амортизацию основных средств и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ование материальных зап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резвычайные расходы по операциям с актив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бытки об обесценения актив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нансовый результат прошлых отчетных пери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ходы будущих пери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будущих периодов от собственности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ходы будущих периодов от оказания платных услуг (работ)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ходы будущих периодов от операций с активами</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чие доходы будущих периодов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ходы будущих периодов </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szCs w:val="20"/>
              </w:rPr>
            </w:pPr>
            <w:bookmarkStart w:id="0" w:name="Par12470"/>
            <w:bookmarkEnd w:id="0"/>
            <w:r>
              <w:rPr>
                <w:rFonts w:cs="Times New Roman" w:ascii="Times New Roman" w:hAnsi="Times New Roman"/>
                <w:sz w:val="20"/>
                <w:szCs w:val="20"/>
              </w:rPr>
              <w:t>РАЗДЕЛ 5. САНКЦИОНИРОВАНИЕ РАСХОДОВ</w:t>
            </w:r>
          </w:p>
        </w:tc>
        <w:tc>
          <w:tcPr>
            <w:tcW w:w="165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нкционирование по текущему финансовому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 на текущий финансов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 на первый год, следующий за текущим (на очередной финансов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 на второй год, следующий за текущим (на первый год, следующий за очередны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 на второй год, следующий за очередны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язательства на иные очередные годы (за пределами планового пери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нятые обяз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инятые денежные обяз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нимаемые обяз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ложенные обяз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аво на принятие обязательств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pPr>
      <w:r>
        <w:rPr>
          <w:rFonts w:cs="Times New Roman" w:ascii="Times New Roman" w:hAnsi="Times New Roman"/>
          <w:sz w:val="20"/>
          <w:szCs w:val="20"/>
        </w:rPr>
        <w:t>*применяется в соответствии с положениями Приказами Минфина России от 16.11.2016 N 209н "О внесении изменений в некоторые приказы Министерства финансов Российской Федерации в целях совершенствования бюджетного (бухгалтерского) учета и отчетност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567" w:right="567" w:gutter="0" w:header="0" w:top="567" w:footer="0" w:bottom="1418"/>
          <w:pgNumType w:fmt="decimal"/>
          <w:formProt w:val="false"/>
          <w:textDirection w:val="lrTb"/>
          <w:docGrid w:type="default" w:linePitch="360" w:charSpace="0"/>
        </w:sect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ЗАБАЛАНСОВЫЕ СЧЕТА</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tbl>
      <w:tblPr>
        <w:tblW w:w="9258" w:type="dxa"/>
        <w:jc w:val="left"/>
        <w:tblInd w:w="421" w:type="dxa"/>
        <w:tblLayout w:type="fixed"/>
        <w:tblCellMar>
          <w:top w:w="102" w:type="dxa"/>
          <w:left w:w="62" w:type="dxa"/>
          <w:bottom w:w="102" w:type="dxa"/>
          <w:right w:w="62" w:type="dxa"/>
        </w:tblCellMar>
      </w:tblPr>
      <w:tblGrid>
        <w:gridCol w:w="7938"/>
        <w:gridCol w:w="132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мер счета</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мущество, полученное в пользова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ценности на хранен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нки строг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олженность неплатежеспособных дебиторов</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ценности, опла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олженность учащихся и студентов за невозвращенные материальные ц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грады, призы, кубки и ценные подарки, сувениры</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пасные части к транспортным средствам, выданные взамен изнош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еспечение исполнения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ступлен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быт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долженность, невостребованная кредиторам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 в эксплуатац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ценности, полу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иодические издания для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мущество, переданное в доверительное управле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мущество, переданное в возмездное пользование (аренду)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ущество, переданное в безвозмездное поль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ые ценности, выданные в личное пользование работникам (сотрудни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Incutheadsub">
    <w:name w:val="incut-head-sub"/>
    <w:basedOn w:val="Style11"/>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HTML">
    <w:name w:val="Стандартный HTML Знак"/>
    <w:qFormat/>
    <w:rPr>
      <w:rFonts w:ascii="Arial" w:hAnsi="Arial" w:cs="Arial"/>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Style25">
    <w:name w:val="Тема примечания"/>
    <w:basedOn w:val="Style23"/>
    <w:next w:val="Style23"/>
    <w:qFormat/>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21">
    <w:name w:val="Основной текст2"/>
    <w:basedOn w:val="Normal"/>
    <w:qFormat/>
    <w:pPr>
      <w:widowControl w:val="false"/>
      <w:shd w:fill="FFFFFF" w:val="clear"/>
      <w:spacing w:lineRule="exact" w:line="288" w:before="0" w:after="540"/>
    </w:pPr>
    <w:rPr>
      <w:rFonts w:ascii="Times New Roman" w:hAnsi="Times New Roman" w:cs="Times New Roman"/>
      <w:spacing w:val="3"/>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03:00Z</dcterms:created>
  <dc:creator>admin</dc:creator>
  <dc:description>Подготовлено на базе материалов БСС «Система Главбух»</dc:description>
  <cp:keywords/>
  <dc:language>en-US</dc:language>
  <cp:lastModifiedBy>Admin</cp:lastModifiedBy>
  <cp:lastPrinted>2018-12-25T11:17:00Z</cp:lastPrinted>
  <dcterms:modified xsi:type="dcterms:W3CDTF">2020-02-13T12:02:00Z</dcterms:modified>
  <cp:revision>67</cp:revision>
  <dc:subject/>
  <dc:title>Учетная политика бюджетного учреждения для целей бухучета на 2019 год</dc:title>
</cp:coreProperties>
</file>