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ИЛЯНДЫШ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5.2024г                                              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Пилянд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а 2023-2024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ржумского муниципального района от 15.05.2024г №339 «Об окончании отопительного сезона 2023-2024года», в связи с установлением среднесуточной температуры наружного воздуха выше +8 градусов Цельсия в течение 5 суток подряд администрация Пиляндышев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предприятий, отапливающих объекты социальной сфе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ончить отопительный сезон 2023-2024 года в 08: 00 часов 20 ма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возлагаю на себя.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публикованию в Информационном бюллетене органов местного самоуправления Пиляндышевского сельского поселения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яндышевского сельского поселения                                                             В.М.Зи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58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8:00Z</dcterms:created>
  <dc:creator>Ведерникова</dc:creator>
  <dc:description/>
  <cp:keywords/>
  <dc:language>en-US</dc:language>
  <cp:lastModifiedBy>Пользователь</cp:lastModifiedBy>
  <cp:lastPrinted>2021-05-11T11:44:00Z</cp:lastPrinted>
  <dcterms:modified xsi:type="dcterms:W3CDTF">2024-05-20T08:14:00Z</dcterms:modified>
  <cp:revision>16</cp:revision>
  <dc:subject/>
  <dc:title/>
</cp:coreProperties>
</file>