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ИЛЯНДЫШЕ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18.12.2023г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Пилянды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жу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290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еречня должностей муниципальной службы администрации Пиляндышевского сельского поселения Уржумского района Кировской области, предусмотренных статьями 8,12 Федерального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25.12.2008 № 273-ФЗ «О противодействии корруп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4 Устава муниципального образования Пиляндышевское сельское поселение Уржумского района Кировской области, администрация Пиляндыш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еречень должностей муниципальной службы администрации Пиляндышев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 администрации Пиляндышевского сельского поселения от 09.01.2023 №4 «Об утверждении Перечня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иляндыш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 администрации Пиляндышевского сельского поселения от 09.08.2023 №75 «О внесении изменений в постановление от 09.01.2023 №4 «Об утверждении Перечня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иляндышев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стоящее постановление вступает в силу с момента подписания подлежит размещению на сайте администрации Пиляндышевского сельского поселения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ндышевского сельского селения                                                                            В.М.Зим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ляндыш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23 №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ляндышевского сельского поселения Уржумского района Кировской области, предусмотренных статьями 8, 12 Федерального закона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держит должности муниципальной службы администрации Пиляндышевского сельского поселения Уржумского района Кировской области, </w:t>
      </w:r>
      <w:r>
        <w:rPr>
          <w:rFonts w:cs="Times New Roman" w:ascii="Times New Roman" w:hAnsi="Times New Roman"/>
          <w:sz w:val="24"/>
          <w:szCs w:val="24"/>
        </w:rPr>
        <w:t>предусмотренных статьями 8, 12 Федерального закона от 25.12.2008 № 273-ФЗ "О противодействии коррупции" обяз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Пиляндышевского сельского поселения и урегулированию конфликта интересов.</w:t>
      </w:r>
      <w:bookmarkStart w:id="0" w:name="Par20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речень должностей для реализации статьи 8,12 Федерального закона от 25.12.2008 №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едущий специалист администрации Пиляндыш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ециалист 1 категории администрации, главный бухгалтер Пиляндышевского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пециалист 1 категории администрации Пиляндыш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лжности муниципальной службы в администрации Пиляндышевского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раждане, замещавшие должности муниципальной службы администрации Пиляндышевского сельского посел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85"/>
        <w:gridCol w:w="2659"/>
      </w:tblGrid>
      <w:tr>
        <w:trPr>
          <w:trHeight w:val="266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2:00Z</dcterms:created>
  <dc:creator>User</dc:creator>
  <dc:description/>
  <cp:keywords/>
  <dc:language>en-US</dc:language>
  <cp:lastModifiedBy>Пользователь</cp:lastModifiedBy>
  <cp:lastPrinted>2023-12-13T09:23:00Z</cp:lastPrinted>
  <dcterms:modified xsi:type="dcterms:W3CDTF">2023-12-18T12:48:00Z</dcterms:modified>
  <cp:revision>15</cp:revision>
  <dc:subject/>
  <dc:title/>
</cp:coreProperties>
</file>