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4.2023г                                               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Пилянд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жу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а 2022-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ржумского муниципального района от 27.04.2023г №356 «Об окончании отопительного сезона 2022-2023года», в связи с установлением среднесуточной температуры наружного воздуха выше +8 градусов Цельсия в течение 5 суток подряд администрация Пиляндыше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отапливающих объекты социальной сфе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ончить отопительный сезон 2022-2023 года в 08: 00 часов 28 апрел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возлагаю на себя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публикованию в Информационном бюллетене органов местного самоуправления Пиляндышевского сельского поселения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яндышевского сельского поселения                                                             В.М.Зи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58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8:00Z</dcterms:created>
  <dc:creator>Ведерникова</dc:creator>
  <dc:description/>
  <cp:keywords/>
  <dc:language>en-US</dc:language>
  <cp:lastModifiedBy>Пользователь</cp:lastModifiedBy>
  <cp:lastPrinted>2021-05-11T11:44:00Z</cp:lastPrinted>
  <dcterms:modified xsi:type="dcterms:W3CDTF">2023-05-02T08:08:00Z</dcterms:modified>
  <cp:revision>15</cp:revision>
  <dc:subject/>
  <dc:title/>
</cp:coreProperties>
</file>