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ПИЛЯНДЫШЕВСКОГО СЕЛЬСКОГО ПОСЕЛЕНИЯ УРЖУМСКОГО РАЙОНА КИРОВСКОЙ ОБЛАСТИ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03.11.2022г                                                   №50                                           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Пиляндыш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жумского района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ой области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0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несении изменений в административный реглам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 предоставлению муниципальной услуг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«Выдача градостроительного плана земельного   участка на территории муниципального образования</w:t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spacing w:lineRule="auto" w:line="276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исполнение Федерального закона от 27 июля 2010 года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соответствии с перечнем муниципальных услуг, предоставляемых администрацией Пиляндышевского сельского поселения Уржумского района Кировской области, утвержденным постановлением администрации Пиляндышевского сельского поселения Уржумского района от 18.03.2019 №17, администрация 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</w:t>
      </w:r>
      <w:r>
        <w:rPr>
          <w:rFonts w:eastAsia="Times New Roman"/>
          <w:b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Внести в Административный регламент по предоставлению муниципальной услуги: «Выдача градостроительного плана земельного участка на территории муниципального образования»</w:t>
      </w:r>
      <w:r>
        <w:rPr>
          <w:rFonts w:eastAsia="Times New Roman"/>
          <w:bCs/>
          <w:sz w:val="24"/>
          <w:szCs w:val="24"/>
        </w:rPr>
        <w:t>, утвержденный постановлением администрации Пиляндышевского сельского поселения Уржумского района Кировской области от 18.03.2019 № 17 (далее-Административный регламент), следующие изменения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.1. В подразделе 2.4 раздела 2 абзац 1 изложить в следующей редакции: </w:t>
      </w:r>
    </w:p>
    <w:p>
      <w:pPr>
        <w:pStyle w:val="Normal"/>
        <w:spacing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срок предоставления муниципальной услуги – не более 10 рабочих дней со дня получения заявления о предоставлении градостроительного плана земельного участка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  <w:r>
        <w:rPr>
          <w:b/>
          <w:sz w:val="24"/>
          <w:szCs w:val="24"/>
          <w:lang w:eastAsia="en-US"/>
        </w:rPr>
        <w:t>1.2. В подразделе 3.3.2 раздела 3 абзац 7 изложить в следующей редакци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0 дне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3. В подразделе 3.4 раздела 3 абзац 6 изложить в следующей редакци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0 дней с момента поступления документов, полученных в порядке межведомственного взаимодейств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.4. В подразделе 3.5 раздела 3 абзац 4 изложить в следующей редакции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0 дней со дня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5. В подразделе 3.7.3 раздела 3 абзац 7 изложить в следующей редакции:</w:t>
      </w:r>
    </w:p>
    <w:p>
      <w:pPr>
        <w:pStyle w:val="Normal"/>
        <w:spacing w:before="0" w:after="0"/>
        <w:jc w:val="both"/>
        <w:rPr>
          <w:color w:val="FF0000"/>
          <w:szCs w:val="28"/>
          <w:lang w:eastAsia="en-US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0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нтроль за выполнением настоящего постановления </w:t>
      </w:r>
      <w:r>
        <w:rPr>
          <w:color w:val="000000"/>
          <w:sz w:val="24"/>
          <w:szCs w:val="24"/>
        </w:rPr>
        <w:t>оставляю за собо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е постановление вступает в силу с момента его официального опубликования и подлежит обнародованию в Информационном бюллетене органов местного самоуправления администрации Пиляндышевского сельского поселения и размещению на официальном интернет портале Уржумского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72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иляндышевского сельского поселения                                                                   В.М. Зимин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>
        <w:color w:val="000000"/>
      </w:r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6.%7.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6.%7.%8.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6.%7.%8.%9.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10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10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b/>
      <w:bCs/>
      <w:sz w:val="24"/>
      <w:szCs w:val="24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bCs/>
      <w:sz w:val="24"/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7">
    <w:name w:val=" Знак Знак7"/>
    <w:qFormat/>
    <w:rPr>
      <w:b/>
      <w:bCs/>
      <w:kern w:val="2"/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Öâåòîâîå âûäåëåíèå"/>
    <w:qFormat/>
    <w:rPr>
      <w:b/>
      <w:bCs/>
      <w:color w:val="000080"/>
    </w:rPr>
  </w:style>
  <w:style w:type="character" w:styleId="Style9">
    <w:name w:val="Символ нумерации"/>
    <w:qFormat/>
    <w:rPr>
      <w:b/>
      <w:bCs/>
      <w:sz w:val="24"/>
      <w:szCs w:val="24"/>
    </w:rPr>
  </w:style>
  <w:style w:type="character" w:styleId="Style10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lk">
    <w:name w:val="blk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tLeast" w:line="10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right="0" w:hanging="0"/>
      <w:jc w:val="both"/>
    </w:pPr>
    <w:rPr>
      <w:rFonts w:eastAsia="Times New Roman"/>
      <w:sz w:val="26"/>
      <w:szCs w:val="26"/>
      <w:lang w:val="en-US"/>
    </w:rPr>
  </w:style>
  <w:style w:type="paragraph" w:styleId="23">
    <w:name w:val="Без интервала2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Ňŕáëčöű (ěîíîřčđčííűé)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SimSun;宋体" w:cs="Courier New"/>
      <w:kern w:val="2"/>
      <w:sz w:val="24"/>
      <w:szCs w:val="24"/>
      <w:lang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5:00Z</dcterms:created>
  <dc:creator>Admin</dc:creator>
  <dc:description/>
  <cp:keywords/>
  <dc:language>en-US</dc:language>
  <cp:lastModifiedBy>Пользователь</cp:lastModifiedBy>
  <cp:lastPrinted>2022-11-01T11:32:00Z</cp:lastPrinted>
  <dcterms:modified xsi:type="dcterms:W3CDTF">2022-11-17T06:09:00Z</dcterms:modified>
  <cp:revision>5</cp:revision>
  <dc:subject/>
  <dc:title/>
</cp:coreProperties>
</file>