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 ПИЛЯНДЫШЕВСКОГО СЕЛЬСКОГО ПОСЕЛЕНИЯ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РЖУМСКОГО РАЙОНА КИРОВСКОЙ ОБЛАСТ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16.02.2022г                                               №10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.Пиляндыш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ржумского район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Пиляндыш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от 01.06.2020 №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Переч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услуг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казываемых на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иляндышевское сельское посе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жумского района Киро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рекомендаций Министерства строительства, энергетики и жилищно-коммунального хозяйства Кировской области от 20.12.2021 №5756-43-02-19, Устава муниципального образования Пиляндышевское сельское поселение Уржумского района Кировской области, администрация Пиляндышев</w:t>
      </w:r>
      <w:r>
        <w:rPr>
          <w:rFonts w:cs="Times New Roman" w:ascii="Times New Roman" w:hAnsi="Times New Roman"/>
          <w:sz w:val="24"/>
          <w:szCs w:val="24"/>
          <w:lang w:eastAsia="ru-RU"/>
        </w:rPr>
        <w:t>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Перечень муниципальных услуг, оказываемых на территории муниципального образования Пиляндыше</w:t>
      </w:r>
      <w:r>
        <w:rPr>
          <w:rFonts w:cs="Times New Roman" w:ascii="Times New Roman" w:hAnsi="Times New Roman"/>
          <w:sz w:val="24"/>
          <w:szCs w:val="24"/>
          <w:lang w:eastAsia="ru-RU"/>
        </w:rPr>
        <w:t>в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 Уржумского района Кировской области, перевод которых в электронный вид будет осуществлен в рамках реализации государственной программы Кировской области «Информационное общество» на 2013-2021 годы, утвержденный постановлением Правительства Кировской области от 10.12.2012 № 185/734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пункт 22 Перечня читать в следующей редакции: «Признание помещения жилым помещением, жилого помещения пригодным (непригодным) для проживания и многоквартирного дома аварийным и подлежащим сносу и или реконструкции»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дополнить пунктом 34 следующего содержания: «Признание садового дома жилым домом и жилого дома садовым домом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становление опубликовать в Информационном бюллетене органов местного самоуправления Пиляндышевского сельского поселения и разместить на официальном сайте в сети «Интернет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Настоящее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яндышевского сельского поселения                                                            Х.Г.Зарипов                         </w:t>
        <w:tab/>
        <w:tab/>
        <w:tab/>
        <w:t xml:space="preserve">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120" w:after="300"/>
      <w:ind w:hanging="1000"/>
    </w:pPr>
    <w:rPr>
      <w:rFonts w:ascii="Lucida Sans Unicode" w:hAnsi="Lucida Sans Unicode" w:eastAsia="Lucida Sans Unicode" w:cs="Lucida Sans Unicode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41:00Z</dcterms:created>
  <dc:creator>Customer</dc:creator>
  <dc:description/>
  <cp:keywords/>
  <dc:language>en-US</dc:language>
  <cp:lastModifiedBy>Пользователь</cp:lastModifiedBy>
  <cp:lastPrinted>2020-06-02T15:20:00Z</cp:lastPrinted>
  <dcterms:modified xsi:type="dcterms:W3CDTF">2022-02-16T06:40:00Z</dcterms:modified>
  <cp:revision>32</cp:revision>
  <dc:subject/>
  <dc:title>проект</dc:title>
</cp:coreProperties>
</file>