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ПИЛЯНДЫШЕВСКОГО СЕЛЬСКОГО ПОСЕЛЕНИЯ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"/>
      <w:r>
        <w:rPr>
          <w:b/>
          <w:bCs/>
          <w:szCs w:val="28"/>
        </w:rPr>
        <w:t>УРЖУМСКОГО РАЙОНА КИРОВСКОЙ ОБЛАСТИ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  <w:softHyphen/>
        <w:t>06.07. 2021г                                              №23</w:t>
      </w:r>
    </w:p>
    <w:p>
      <w:pPr>
        <w:pStyle w:val="Normal"/>
        <w:rPr>
          <w:b/>
          <w:b/>
        </w:rPr>
      </w:pPr>
      <w:r>
        <w:rPr>
          <w:b/>
        </w:rPr>
        <w:t xml:space="preserve">п.Пиляндыш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Уржумск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 утверждении местных норматив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иляндыш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Уржумс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оответствии со статьёй 29.4 Градостроительного кодекса Российской Федерации, администрация Пиляндышевского сельского поселения Уржумского района Киров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местные нормативы градостроительного проектирования Пиляндышевского сельского поселения Уржумского района Кировской области (далее – местные нормативы). Согласно при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Администрации Пиляндышевского сельского поселения Уржумского района Кировской области:</w:t>
      </w:r>
    </w:p>
    <w:p>
      <w:pPr>
        <w:pStyle w:val="Normal"/>
        <w:autoSpaceDE w:val="false"/>
        <w:ind w:firstLine="720"/>
        <w:jc w:val="both"/>
        <w:rPr/>
      </w:pPr>
      <w:r>
        <w:rPr/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подлежит опубликованию в сети «Интернет» на информационном сайте Уржумского муниципального района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vurzhum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/>
      </w:pPr>
      <w:r>
        <w:rPr/>
        <w:t>Пиляндышевского сельского поселения</w:t>
        <w:tab/>
      </w:r>
      <w:bookmarkStart w:id="1" w:name="Par24"/>
      <w:bookmarkEnd w:id="1"/>
      <w:r>
        <w:rPr/>
        <w:t>Х.Г.Зарипов</w:t>
      </w:r>
    </w:p>
    <w:p>
      <w:p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7:00Z</dcterms:created>
  <dc:creator>Admin</dc:creator>
  <dc:description/>
  <cp:keywords/>
  <dc:language>en-US</dc:language>
  <cp:lastModifiedBy>Пользователь</cp:lastModifiedBy>
  <cp:lastPrinted>2015-12-25T15:33:00Z</cp:lastPrinted>
  <dcterms:modified xsi:type="dcterms:W3CDTF">2021-07-06T11:13:00Z</dcterms:modified>
  <cp:revision>14</cp:revision>
  <dc:subject/>
  <dc:title/>
</cp:coreProperties>
</file>