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ПИЛЯНДЫШЕВСКОГО СЕЛЬСКОГО ПОСЕЛ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ЖУМСКОГО РАЙОНА КИР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24.11.2020г                                               №8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.Пиляндыш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жум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илянды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от 01.06.2020 №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ываемы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ляндыше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мечания прокуратуры Уржумского района от 05.11.2020 №02-10-2020, Устава муниципального образования Пиляндышевское сельское поселение Уржумского района Кировской области, администрация Пиляндышев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еречень муниципальных услуг, оказываемых на территории муниципального образования Пиляндыше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Уржумского района Кировской области, перевод которых в электронный вид будет осуществлен в рамках реализации государственной программы Кировской области «Информационное общество» на 2013-2021 годы, утвержденный постановлением Правительства Кировской области от 10.12.2012 № 185/734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4 Перечня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в Информационном бюллетене органов местного самоуправления Пиляндышевского сельского поселения и разместить на официальном сайте 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                                                           Х.Г.Зарипов                         </w:t>
        <w:tab/>
        <w:tab/>
        <w:tab/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300"/>
      <w:ind w:hanging="1000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1:00Z</dcterms:created>
  <dc:creator>Customer</dc:creator>
  <dc:description/>
  <cp:keywords/>
  <dc:language>en-US</dc:language>
  <cp:lastModifiedBy>Admin</cp:lastModifiedBy>
  <cp:lastPrinted>2020-06-02T15:20:00Z</cp:lastPrinted>
  <dcterms:modified xsi:type="dcterms:W3CDTF">2020-11-24T09:28:00Z</dcterms:modified>
  <cp:revision>29</cp:revision>
  <dc:subject/>
  <dc:title>проект</dc:title>
</cp:coreProperties>
</file>