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ПИЛЯНДЫШЕВСКОГО СЕЛЬСКОГО ПОСЕЛЕНИЯ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РЖУМСКОГО РАЙОНА КИРОВ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01.06.2020г                                               №55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.Пиляндыш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ржумского район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услу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азываемых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иляндышев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жумского район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27.07.2010 № 210-ФЗ «Об организации предоставления государственных муниципальных услуг», Федерального закона от 06.10.2003 № 131-ФЗ «Об общих принципах организации местного самоуправления в Российской Федерации», постановления Правительства Кировской области от 10.12.2012 № 185/734 «Об утверждении государственной программы Кировской области «Информационное общество» на 2013-2021 годы» администрация Пиляндышев</w:t>
      </w:r>
      <w:r>
        <w:rPr>
          <w:rFonts w:cs="Times New Roman" w:ascii="Times New Roman" w:hAnsi="Times New Roman"/>
          <w:sz w:val="24"/>
          <w:szCs w:val="24"/>
          <w:lang w:eastAsia="ru-RU"/>
        </w:rPr>
        <w:t>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муниципальных услуг, оказываемых на территории муниципального образования Пиляндыше</w:t>
      </w:r>
      <w:r>
        <w:rPr>
          <w:rFonts w:cs="Times New Roman" w:ascii="Times New Roman" w:hAnsi="Times New Roman"/>
          <w:sz w:val="24"/>
          <w:szCs w:val="24"/>
          <w:lang w:eastAsia="ru-RU"/>
        </w:rPr>
        <w:t>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Уржумского района Кировской области, перевод которых в электронный вид будет осуществлен в рамках реализации государственной программы Кировской области «Информационное общество» на 2013-2021 годы, утвержденный постановлением Правительства Кировской области от 10.12.2012 № 185/734. Прилагает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изнать утратившими силу:</w:t>
      </w:r>
    </w:p>
    <w:p>
      <w:pPr>
        <w:pStyle w:val="3"/>
        <w:shd w:fill="auto" w:val="clear"/>
        <w:spacing w:lineRule="exact" w:line="298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становлени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Пиляндыше</w:t>
      </w:r>
      <w:r>
        <w:rPr>
          <w:rFonts w:cs="Times New Roman" w:ascii="Times New Roman" w:hAnsi="Times New Roman"/>
          <w:sz w:val="24"/>
          <w:szCs w:val="24"/>
          <w:lang w:eastAsia="ru-RU"/>
        </w:rPr>
        <w:t>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 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</w:rPr>
        <w:t>.02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№ 4 «Об утверждении перечня муниципальных услуг , оказываемых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иляндыше</w:t>
      </w:r>
      <w:r>
        <w:rPr>
          <w:rFonts w:cs="Times New Roman" w:ascii="Times New Roman" w:hAnsi="Times New Roman"/>
          <w:sz w:val="24"/>
          <w:szCs w:val="24"/>
        </w:rPr>
        <w:t>вского сельского поселения 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опубликовать в Информационном бюллетене органов местного самоуправления Пиляндышевского сельского поселения и разместить на официальном сайте  в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яндышевского сельского поселения                                        Х.Г.Зарипов                         </w:t>
        <w:tab/>
        <w:tab/>
        <w:tab/>
        <w:t xml:space="preserve">               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87850</wp:posOffset>
                </wp:positionH>
                <wp:positionV relativeFrom="paragraph">
                  <wp:posOffset>-374650</wp:posOffset>
                </wp:positionV>
                <wp:extent cx="2845435" cy="1216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1"/>
                            </w:tblGrid>
                            <w:tr>
                              <w:trPr>
                                <w:trHeight w:val="1916" w:hRule="atLeast"/>
                              </w:trPr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иляндышевского  сельского поселения от 01.06.2020 № 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95.8pt;mso-wrap-distance-left:9pt;mso-wrap-distance-right:9pt;mso-wrap-distance-top:0pt;mso-wrap-distance-bottom:0pt;margin-top:-29.5pt;mso-position-vertical-relative:text;margin-left:345.5pt;mso-position-horizontal-relative:page">
                <v:fill opacity="0f"/>
                <v:textbox inset="0in,0in,0in,0in">
                  <w:txbxContent>
                    <w:tbl>
                      <w:tblPr>
                        <w:tblW w:w="4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1"/>
                      </w:tblGrid>
                      <w:tr>
                        <w:trPr>
                          <w:trHeight w:val="1916" w:hRule="atLeast"/>
                        </w:trPr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ляндышевского  сельского поселения от 01.06.2020 № 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слуг, оказываемых на территории муниципа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Пиляндышевское сельское поселение Уржумского района Кировской области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3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объекта капитального строительства на территор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объекта в эксплуатацию на территор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 на территор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азрешение на строительство объекта капитального строительства на территор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одготовке документации по планировке территории в границах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шения о присвоении адреса объекту адресации, расположенному на территории муниципального образования, или аннулировании его адре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 имущества, находящихся в муниципальной собственности муниципального образования и предназначенных для сдачи в арен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в специализированном жилищном (маневременном) фонде в домах, расположенных на территор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дных объектов или частей, находящихся в собственности муниципального образования, в пользование на основании решений о предоставлении водных объектов в польз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изнании или об отказе в признании гражданина  нуждающимся в предоставлении жилого помещения, предоставляемого по договору социального найма на  территор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ерераспределения земельного участка, расположенного на территор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расположенного на территор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. Расположенных на территор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земель или земельных участков в составе таких земель из одной категории в другую, расположенных на территор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расположенных на территори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ам его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уведомления о соответствии (о несоответствии) указанных в уведомлении о планируемом строительстве или реконструкции объекта  индивидуального жилищного строительства или садового дома параметров объекта индивидуального жилищного строительства 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(о 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земельных участков, расположенных на территории муниципального образования, на земельные участки, находящиеся в частной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 физических и юридических лиц на земельные участки, расположенные на территор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собственность, аренду, постоянное (бессрочное)  пользование, безвозмездное пользование земельных участков, расположенных на территории муниципального образования,  без проведения тор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земельных участков, на которых расположены здания, сооружения на территор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юридическим и физическим лицам сведений о ранее приватизированном муниципальном имуществ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атизация  жилищного фонда на территории 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соглашения об установлении сервитута в отношении земельного участка, расположенного на территор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земельных участков, расположенных на территории муниципального образования, в собственность бесплат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ие включения сведений о месте (площадке0 накопления твердых коммунальных отходов на территории муниципального образования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120" w:after="300"/>
      <w:ind w:hanging="1000"/>
    </w:pPr>
    <w:rPr>
      <w:rFonts w:ascii="Lucida Sans Unicode" w:hAnsi="Lucida Sans Unicode" w:eastAsia="Lucida Sans Unicode" w:cs="Lucida Sans Unicode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41:00Z</dcterms:created>
  <dc:creator>Customer</dc:creator>
  <dc:description/>
  <cp:keywords/>
  <dc:language>en-US</dc:language>
  <cp:lastModifiedBy>Admin</cp:lastModifiedBy>
  <cp:lastPrinted>2020-06-02T15:20:00Z</cp:lastPrinted>
  <dcterms:modified xsi:type="dcterms:W3CDTF">2020-06-02T15:21:00Z</dcterms:modified>
  <cp:revision>23</cp:revision>
  <dc:subject/>
  <dc:title>проект</dc:title>
</cp:coreProperties>
</file>