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ПИЛЯНДЫШЕВСКОГО СЕЛЬСКОГО ПОСЕЛЕНИЯ 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ЖУМСКОГО РАЙОНА КИРОВСКОЙ ОБЛАСТИ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59" w:hanging="0"/>
        <w:rPr/>
      </w:pPr>
      <w:r>
        <w:rPr>
          <w:rFonts w:cs="Times New Roman" w:ascii="Times New Roman" w:hAnsi="Times New Roman"/>
          <w:b/>
        </w:rPr>
        <w:t xml:space="preserve">от22.04.2020г                                                        №37                                     </w:t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Пиляндыш</w:t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жумского района</w:t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овской области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ламента предоставления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услуги 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едоставление информации 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ъектах недвижимого имущества, 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ходящихся в муниципальной 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ственности муниципального 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и предназначенных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дачи в аренду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  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, в соответствии с Порядком разработки и утверждения административных регламентов муниципальных услуг, предоставляемых в муниципальном образовании Пиляндышевское сельское поселение  Уржумского района Кировской области, администрация Пиляндышевского сельского поселения ПОСТАНОВЛЯЕТ: 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информации об объектах недвижимого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 xml:space="preserve"> » согласно приложению.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Считать утратившим силу постановление администрации Пиляндышевского сельского поселения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18.05.2015г №28 «Об утверждении административного регламента предоставления муниципальной услуги : «Предоставление информации об объектах недвижимого имущества, находящегося в муниципальной собственности поселения и предназначенных для сдачи в аренду»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Контроль  за  настоящим  постановлением  оставляю  за  собой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Настоящее  постановление  вступает  в  силу  в  соответствии   с действующим законодательством, подлежит опубликованию в «Информационном бюллетене органов местного самоуправления Пиляндышевского сельского поселения Уржумского района Кировской области» и размещению на официальном сайте органов местного самоуправления Уржумского района Кир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яндышевского сельского поселения                                                                  Х.Г.Зарипов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яндышевского сельского </w:t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0г № 3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ъектах  недвижимого имущества,  находящихся в муниципальной собственности муниципального образования и предназначенных для сдачи в аренд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информации об объектах недвижимого имущества, находящихся в муниципальной собственности муниципального образования и предназначенных для сдачи в аренду»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физические и юридические лиц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rFonts w:cs="Times New Roman" w:ascii="Times New Roman" w:hAnsi="Times New Roman"/>
          <w:sz w:val="28"/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онахожд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>: 613553 Кировская область Уржумский район п.Пиляндыш ул.Ленина д.5а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-пятница с 8:00 до 17:00,суббота, воскресенье-выходной день, перерыв с 12:00 до 13:0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: 83363-31-000;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admurzhu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Интерне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: </w:t>
        <w:tab/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ar-SA"/>
        </w:rPr>
        <w:t>http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eastAsia="ar-SA"/>
        </w:rPr>
        <w:t>://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ar-SA"/>
        </w:rPr>
        <w:t>vurzhume.ru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eastAsia="ar-SA"/>
        </w:rPr>
        <w:t>/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6.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Пиляндышевского сельского поселения (далее – администрация), либо муниципальным учреждением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соглашением, заключенным между муниципальным учреждением 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муниципального образования и предназначенных для сдачи в аренд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 при направлении письменного запроса либо запроса в форме электронного документа по электронной почт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муниципальная услуга предоставляется незамедлительно путем ознакомления с информацией об объектах недвижимого имущества, которые находятся в муниципальной собственности муниципального образования и предназначены для сдачи в аренду, размещенной на официальном информацион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 с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", 08.12.1994, NN 238 - 239, 06 - 08, 10.02.1996, NN 23 - 25, N 2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«О порядке рассмотрения обращений граждан Российской Федерации" («Российская газета», 05.05.2006, N 95, Собрание законодательства Российской Федерации, 08.05.2006, N 19, статья 2060, «Парламентская газета», 11.05.2006, NN 70 - 71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 («Парламентская газета», 13 - 19.02.2009, N 8, «Российская газета», 13.02.2009, N 25, Собрание законодательства Российской Федерации, 16.02.2009, N 7, статья 776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N 63-ФЗ «Об электронной подписи» («Парламентская газета», 08 - 14.04.2011, N 17, «Российская газета», 08.04.2011, N 75, Собрание законодательства Российской Федерации, 11.04.2011, N 15, статья 2036);</w:t>
      </w:r>
    </w:p>
    <w:p>
      <w:pPr>
        <w:pStyle w:val="ConsPlusNormal"/>
        <w:spacing w:lineRule="auto" w:line="36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7.2011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18.07.2011, N 29, статья 4479);</w:t>
      </w:r>
    </w:p>
    <w:p>
      <w:pPr>
        <w:pStyle w:val="ConsPlusNormal"/>
        <w:spacing w:lineRule="auto" w:line="36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1.2013 N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N 5, статья 377);</w:t>
      </w:r>
    </w:p>
    <w:p>
      <w:pPr>
        <w:pStyle w:val="ConsPlusNormal"/>
        <w:spacing w:lineRule="auto" w:line="36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 ("Российская газета", 02.07.2012, N 148, Собрание законодательства Российской Федерации, 02.07.2012, N 27, статья 3744);</w:t>
      </w:r>
    </w:p>
    <w:p>
      <w:pPr>
        <w:pStyle w:val="ConsPlusNormal"/>
        <w:spacing w:lineRule="auto" w:line="36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8.2012     N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N 200, Собрание законодательства Российской Федерации, 03.09.2012, N 36, статья 4903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       N 1993-р (Собрание законодательства Российской Федерации, 30.05.2011,     N 22, статья 3169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Пиляндышевское сельское посел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заявителем представляется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б объектах недвижимого имущества, находящихся в собственности муниципального образования и предназначенных для сдачи в аренду, по установленной форме согласно приложению N 1, за исключением случаев предоставления муниципальной услуги в электронном виде путем размещения на официальном информационном сайте админист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т заявителя документов, не предусмотренных данным пунктом Административного регламента, не допускае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ставляемое в форме электронного документ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подано с использованием информационной системы "Портал государственных услуг Кировской области" (http://www.pgmu.ako.kirov.ru) и (или) федеральной государственной информационной системы "Единый портал государственных и муниципальных услуг (функций)" (http://www.gosuslugi.ru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в соответствии с требованиями к формату заявления, установленными Административным регламент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ся простой электронной подпись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и предоставлении муниципальной услуги администрация не вправе требовать от заявител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им организаций, за исключением документов, включенных в определен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» перечень документов. Заявитель вправе представить указанные документы в министерство по собственной инициатив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ой услуги, утверждаемый Правительством Киров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которые возникают в связи с предоставлением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 услуги, отказывается в случае, если текст заявления и (или) в прилагаемых к заявлению документах не поддается прочтению либо отсутству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или отказа в предоставлении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Муниципальная услуга оказывается беспла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регистрация заявления путем внесения информации о заявлении (номер и дата приема заявления, сведения о заявителе) в журнал, ведение которого осуществляется в электронной форме, не должны превышать 15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о предоставлении муниципальной услуги ведется в электронной форме и содержит информацию о регистрационном номере и дате регистрации заявления, сведения о заявителе и контактную информа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Требования к помещениям предоставления муниципальной услуг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ием граждан по вопросам предоставления муниципальной услуги производится в специально выделенных для этих целей помещени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 Для ожидания гражданами приема и заполнения необходимых для предоставления муниципальной услуги документов отводятся места для возможности оформления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ировани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ир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запроса заявите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ar103"/>
      <w:bookmarkEnd w:id="0"/>
      <w:r>
        <w:rPr>
          <w:rFonts w:cs="Times New Roman" w:ascii="Times New Roman" w:hAnsi="Times New Roman"/>
          <w:sz w:val="28"/>
          <w:szCs w:val="28"/>
        </w:rPr>
        <w:t>3.1.1. Процедура предоставления муниципальной услуги в форме публичного информирования путем размещения информации на официальном информационном сайте администрации включа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объектов недвижимого имущества, находящихся в муниципальной собственности муниципального образования и предназначенных для сдачи в арен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формированного перечня объектов недвижимого имущества, находящихся в муниципальной собственности муниципального образования и предназначенных для сдачи в арен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ю перечня объектов недвижимого имущества, находящихся в муниципальной собственности муниципального образования и предназначенных для сдачи в аренду, в информационно-телекоммуникационной сети "Интернет" на официальном информационном сайте админист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. Перечень объектов недвижимого имущества, находящихся в муниципальной собственности муниципального образования и предназначенных для сдачи в аренду, формируется специалистами администрации ежеквартально с целью актуализации свед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недвижимого имущества должны включать в себ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недвижим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 недвижим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бъекта недвижимости, предназначенного для сдачи в аренд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 Сформированный перечень объектов недвижимого имущества, находящихся в муниципальной собственности муниципального образования и предназначенных для сдачи в аренду, передается заместителю главы администрации, курирующему соответствующее направление деятельности, для рассмотрения и соглас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перечня объектов недвижимого имущества, находящихся в муниципальной собственности муниципального образования и предназначенных для сдачи в аренду, заместитель главы администрации, курирующий соответствующее направление деятельности, согласовывает сформированный перечень либо возвращает его специалистам администрации на доработку с учетом замечаний и предлож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заместителем главы администрации, курирующим соответствующее направление деятельности, перечень объектов недвижимого имущества, находящихся в муниципальной собственности муниципального образования и предназначенных для сдачи в аренду, утверждается главой администрации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 Утвержденный администрацией перечень объектов недвижимого имущества, находящихся в муниципальной собственности муниципального образования и предназначенных для сдачи в аренду, ежеквартально размещается специалистами администрации на официальном информационном сайте администрации: _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ar-SA"/>
        </w:rPr>
        <w:t>http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eastAsia="ar-SA"/>
        </w:rPr>
        <w:t>://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ar-SA"/>
        </w:rPr>
        <w:t>vurzhume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eastAsia="ar-SA"/>
        </w:rPr>
        <w:t>.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ar-SA"/>
        </w:rPr>
        <w:t>ru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eastAsia="ar-SA"/>
        </w:rPr>
        <w:t>/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азмещение информации об объектах недвижимого имущества, находящихся в муниципальной собственности муниципального образования и предназначенных для сдачи в аренду, на официальном информационном сайте администрации: _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ar-SA"/>
        </w:rPr>
        <w:t>http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eastAsia="ar-SA"/>
        </w:rPr>
        <w:t>://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ar-SA"/>
        </w:rPr>
        <w:t>vurzhume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eastAsia="ar-SA"/>
        </w:rPr>
        <w:t>.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ar-SA"/>
        </w:rPr>
        <w:t>ru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eastAsia="ar-SA"/>
        </w:rPr>
        <w:t>/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. Максимальное время, затрачиваемое на административные процедуры по предоставлению муниципальной услуги, не должно превышать 7 дней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ar118"/>
      <w:bookmarkEnd w:id="1"/>
      <w:r>
        <w:rPr>
          <w:rFonts w:cs="Times New Roman" w:ascii="Times New Roman" w:hAnsi="Times New Roman"/>
          <w:sz w:val="28"/>
          <w:szCs w:val="28"/>
        </w:rPr>
        <w:t>3.1.2. Процедура предоставления муниципальной услуги в форме индивидуального информирования по запросу заявителя включа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ассмотрение заявления на предоставление муниципальной услуг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ителю сформированного перечня объектов недвижимого имущества, находящихся в муниципальной собственности муниципального образования и предназначенных для сдачи в аренд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1. Основанием для начала административной процедуры является поступление в администрацию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заявителя согласно приложению N 1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на бумажном носителе или в электронном виде по электронной почте админист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аваемое в форме электронного документа, подписывается заявителем простой электронной подпись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 При личном обращении заявителя в администрацию, а также при направлении заявителем заявления почтовым отправлением либо электронной почтой документы регистрируются специалистами ___________ отдела администрации в соответствии с инструкцией по делопроизводству в день их поступления и передаются главе администрации либо заместителю главы администрации, курирующему соответствующее направление деятель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 Глава администрации либо заместитель главы администрации, курирующий соответствующее направление деятельности, направляет документы начальнику отдела администрации, который направляет их должностному лицу, ответственному за рассмотрение принятых документов (далее - ответственный исполнитель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4. Ответственный исполнитель готовит ответ заявителю о предоставлении информации об объектах недвижимого имущества, находящихся в муниципальной собственности муниципального образования и предназначенных для сдачи в аренду, в течение 10 календарных дней с момента получения заявления ответственным исполнител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5. Максимальный срок подготовки ответа, его подписания и направления заявителю составляет 30 календарных дней с даты поступления заявления в администрац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6. Ответственный исполнитель в соответствии с инструкцией по делопроизводству обеспечивает подписание и направление заявителю ответа в срок не более 5 рабочих дней с даты подготовки отв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направления ответа заявителю зависит от способа обращения заявителя, а также может быть определен по желанию заявител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7. Результатом административной процедуры является направление заявителю информации об объектах недвижимого имущества, находящихся в муниципальной собственности муниципального образования и предназначенных для сдачи в аренд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ледовательность административных процедур при предоставлении муниципальной услуги представлена в </w:t>
      </w:r>
      <w:hyperlink w:anchor="Par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согласно приложению N 2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ыми требованиями к порядку информирования при предоставлении муниципальной услуги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беспечивается специалистами админист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ий контроль за соблюдением последовательности действий специалистами администрации осуществляется Глава администрации, а также уполномоченным главой администрации должностным лиц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ах могут рассматриваться все вопросы, связанные с предоставлением муниципальной услуги (комплексные проверки), или отдельные аспекты ее предоставления (тематические проверк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ециалисты администрации, принимающие участие в предоставлении муниципальной услуги, в пределах своей компетенции несут персональную ответственность за полноту и достоверность предоставляемой информации, соблюдение сроков исполнения муниципальной услуги, правильность выполнения процедур, установленных Административным регламен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ем жалоб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 Интернет, включая официальный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, предоставляюще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2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395" w:right="-6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395" w:right="-6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395" w:right="-6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Глав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395" w:right="-6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__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, почтовый адрес, контактный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для физических лиц); полное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организационно-правовой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почтовый и юридический адреса,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(для юридических лиц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43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редоставить  информацию  об  объектах  недвижимого  имущества, находящихся   в   муниципальной   собственности   Кировской   области   и предназначенных для сдачи в арен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102"/>
        <w:gridCol w:w="1191"/>
      </w:tblGrid>
      <w:tr>
        <w:trPr/>
        <w:tc>
          <w:tcPr>
            <w:tcW w:w="3345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направления ответа заявителю:</w:t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ответа заявител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почтовым отправл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в форме электронного документа по электронной поч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 заяв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(Ф.И.О. полностью - для физического лица, Ф.И.О.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реквизиты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его полномочия представителя,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280"/>
      <w:bookmarkStart w:id="4" w:name="Par280"/>
      <w:bookmarkEnd w:id="4"/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АДМИНИСТРАЦИЕЙ _____________________________(МУНИЦИПАЛЬНОГО РАЙОНА, ГОРОДСКОГО ОКРУГА, ПОСЕЛЕНИЯ) МУНИЦИПАЛЬНОЙ УСЛУГИ «ПРЕДОСТА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И ОБ ОБЪЕКТАХ НЕДВИЖИМОГО ИМУЩЕСТВА,НАХОДЯЩИХСЯ В МУНИЦИПАЛЬНОЙ  СОБСТВЕННОСТИ МУНИЦИПАЛЬНОГО ОБРАЗОВАНИЯ И ПРЕДНАЗНАЧЕННЫХ ДЛЯ СДАЧИ В АРЕНДУ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ормирование ответственными специалистами администрации перечн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ъектов недвижимого имущества, находящихся в муниципальной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собственности и предназначенных для сдачи в аренду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┴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тверждение главой администрации перечня объектов недвижимог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мущества, находящихся в муниципальной собственности,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предназначенных для сдачи в аренду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┬──────────────────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┴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┴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и рассмотрение заявления   │ │ Размещение информации об объектах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предоставление муниципальной   │ │недвижимого имущества, находящихс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  │ │  в муниципальной собственности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 предназначенных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сдачи в аренду, на официальном │</w:t>
      </w:r>
    </w:p>
    <w:p>
      <w:pPr>
        <w:pStyle w:val="ConsPlusNonformat"/>
        <w:jc w:val="both"/>
        <w:rPr/>
      </w:pPr>
      <w:r>
        <w:rPr/>
        <w:t>┌─────────────────┴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ационном сайте администрац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правление заявителю       │ │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формированного перечня объектов  │ └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недвижимого имущества, находящихс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муниципальной собственности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предназначенных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ля сдачи в аренду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E84250BF53C0E64003189EA1473B09A445134E23AC02251F9EB0D5BE1Ai1O4I" TargetMode="External"/><Relationship Id="rId4" Type="http://schemas.openxmlformats.org/officeDocument/2006/relationships/hyperlink" Target="consultantplus://offline/ref=956ABADB2D34ED6528D7F0FFEAF4B175496C7539C5281572B7DFBA9C5073BFCFD7D244C16C1396DEV472K" TargetMode="External"/><Relationship Id="rId5" Type="http://schemas.openxmlformats.org/officeDocument/2006/relationships/hyperlink" Target="consultantplus://offline/ref=E84250BF53C0E64003189EA1473B09A445124329AC02251F9EB0D5BE1Ai1O4I" TargetMode="External"/><Relationship Id="rId6" Type="http://schemas.openxmlformats.org/officeDocument/2006/relationships/hyperlink" Target="consultantplus://offline/ref=E84250BF53C0E64003189EA1473B09A445134F23A10C251F9EB0D5BE1Ai1O4I" TargetMode="External"/><Relationship Id="rId7" Type="http://schemas.openxmlformats.org/officeDocument/2006/relationships/hyperlink" Target="consultantplus://offline/ref=E84250BF53C0E64003189EA1473B09A445134A23AC0C251F9EB0D5BE1Ai1O4I" TargetMode="External"/><Relationship Id="rId8" Type="http://schemas.openxmlformats.org/officeDocument/2006/relationships/hyperlink" Target="consultantplus://offline/ref=E84250BF53C0E64003189EA1473B09A4451B4D2EAF02251F9EB0D5BE1Ai1O4I" TargetMode="External"/><Relationship Id="rId9" Type="http://schemas.openxmlformats.org/officeDocument/2006/relationships/hyperlink" Target="consultantplus://offline/ref=E84250BF53C0E64003189EA1473B09A4461A482FA803251F9EB0D5BE1Ai1O4I" TargetMode="External"/><Relationship Id="rId10" Type="http://schemas.openxmlformats.org/officeDocument/2006/relationships/hyperlink" Target="consultantplus://offline/ref=E84250BF53C0E64003189EA1473B09A4451F4F2AA109251F9EB0D5BE1Ai1O4I" TargetMode="External"/><Relationship Id="rId11" Type="http://schemas.openxmlformats.org/officeDocument/2006/relationships/hyperlink" Target="consultantplus://offline/ref=E84250BF53C0E64003189EA1473B09A4451D492BAE0C251F9EB0D5BE1Ai1O4I" TargetMode="External"/><Relationship Id="rId12" Type="http://schemas.openxmlformats.org/officeDocument/2006/relationships/hyperlink" Target="consultantplus://offline/ref=E84250BF53C0E64003189EA1473B09A445184F2FA90D251F9EB0D5BE1A14F2FAB2087CB08840BAAFiBO6I" TargetMode="External"/><Relationship Id="rId13" Type="http://schemas.openxmlformats.org/officeDocument/2006/relationships/hyperlink" Target="consultantplus://offline/ref=E84250BF53C0E64003189EA1473B09A4461A4A2BAD0C251F9EB0D5BE1A14F2FAB2087CB5i8OBI" TargetMode="External"/><Relationship Id="rId14" Type="http://schemas.openxmlformats.org/officeDocument/2006/relationships/hyperlink" Target="consultantplus://offline/ref=E84250BF53C0E64003189EA1473B09A4461A4A2BAD0C251F9EB0D5BE1A14F2FAB2087CB5i8OBI" TargetMode="External"/><Relationship Id="rId15" Type="http://schemas.openxmlformats.org/officeDocument/2006/relationships/hyperlink" Target="consultantplus://offline/ref=E6C57A8B7242874D6C0BA39382995647B7C34D5635E477D3867A4448513F2F23C37AB9CA9B4C4C09k5a5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51:00Z</dcterms:created>
  <dc:creator>1</dc:creator>
  <dc:description/>
  <cp:keywords/>
  <dc:language>en-US</dc:language>
  <cp:lastModifiedBy>Admin</cp:lastModifiedBy>
  <cp:lastPrinted>2020-04-23T16:17:00Z</cp:lastPrinted>
  <dcterms:modified xsi:type="dcterms:W3CDTF">2020-04-23T16:19:00Z</dcterms:modified>
  <cp:revision>12</cp:revision>
  <dc:subject/>
  <dc:title/>
</cp:coreProperties>
</file>