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eastAsia="en-US"/>
              </w:rPr>
              <w:t xml:space="preserve">Муниципальное  казенное учреждение культуры «Культурно-информационный Центр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eastAsia="en-US"/>
              </w:rPr>
              <w:t xml:space="preserve">Пиляндышев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eastAsia="en-US"/>
              </w:rPr>
              <w:t>Уржумского района Кир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за 2022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Фамилия, имя, отчество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Кривошеина Ольга Никола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Полное наименование должности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Директор «КИЦ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8660=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Фамилия, имя, отчество заместителя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Фамилия, имя, отчество главного бухгалт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Чернышова Наталья Владимир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Специалист 1 категории,бухгалтер-финансис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735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8:00Z</dcterms:created>
  <dc:creator>Admin</dc:creator>
  <dc:description/>
  <cp:keywords/>
  <dc:language>en-US</dc:language>
  <cp:lastModifiedBy>Пользователь</cp:lastModifiedBy>
  <cp:lastPrinted>2017-03-29T16:28:00Z</cp:lastPrinted>
  <dcterms:modified xsi:type="dcterms:W3CDTF">2023-02-21T06:38:00Z</dcterms:modified>
  <cp:revision>10</cp:revision>
  <dc:subject/>
  <dc:title/>
</cp:coreProperties>
</file>