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иляндышевского сельского поселения</w:t>
      </w:r>
    </w:p>
    <w:p>
      <w:pPr>
        <w:pStyle w:val="Heading1"/>
        <w:ind w:left="5102" w:right="604" w:hanging="0"/>
        <w:jc w:val="both"/>
        <w:rPr/>
      </w:pPr>
      <w:r>
        <w:rPr>
          <w:b w:val="false"/>
        </w:rPr>
        <w:t>от _______ № ____</w:t>
      </w:r>
      <w:r>
        <w:rPr>
          <w:b w:val="false"/>
          <w:u w:val="single"/>
        </w:rPr>
        <w:t xml:space="preserve">        </w:t>
      </w:r>
      <w:r>
        <w:rPr>
          <w:b w:val="false"/>
          <w:color w:val="FFFFFF"/>
          <w:u w:val="single"/>
        </w:rPr>
        <w:t>о</w:t>
      </w:r>
      <w:r>
        <w:rPr>
          <w:color w:val="FFFFFF"/>
        </w:rPr>
        <w:t xml:space="preserve"> </w:t>
      </w:r>
      <w:r>
        <w:rPr/>
        <w:t xml:space="preserve">        </w:t>
      </w:r>
    </w:p>
    <w:p>
      <w:pPr>
        <w:pStyle w:val="TextBody"/>
        <w:spacing w:before="71" w:after="0"/>
        <w:ind w:left="0" w:right="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, нуждающихся в жилых помещениях»</w:t>
      </w:r>
    </w:p>
    <w:p>
      <w:pPr>
        <w:pStyle w:val="TextBody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531" w:leader="none"/>
          <w:tab w:val="left" w:pos="453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редоставлению </w:t>
      </w:r>
      <w:r>
        <w:rPr>
          <w:sz w:val="24"/>
          <w:szCs w:val="24"/>
        </w:rPr>
        <w:t>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иляндышевском сельском поселении Уржумского района Кировской области.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 года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0" w:leader="none"/>
          <w:tab w:val="left" w:pos="1611" w:leader="none"/>
          <w:tab w:val="left" w:pos="4015" w:leader="none"/>
          <w:tab w:val="left" w:pos="4463" w:leader="none"/>
          <w:tab w:val="left" w:pos="5730" w:leader="none"/>
          <w:tab w:val="left" w:pos="79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  <w:tab/>
        <w:t>о</w:t>
        <w:tab/>
        <w:t>порядке</w:t>
        <w:tab/>
        <w:t>предоставления</w:t>
        <w:tab/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о при личном приеме заявителя в администрации Пиляндышевского сельского поселения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;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clear" w:pos="720"/>
          <w:tab w:val="left" w:pos="11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местного самоуправления </w:t>
      </w:r>
      <w:r>
        <w:rPr>
          <w:bCs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(https://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s://pilyandyshevskoe-r43.gosweb.gosuslugi.ru</w:t>
        </w:r>
      </w:hyperlink>
      <w:r>
        <w:rPr>
          <w:bCs/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о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и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  муниципальной </w:t>
      </w:r>
      <w:r>
        <w:rPr>
          <w:spacing w:val="-8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 на другое должностное лицо или же обратившемуся лицу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13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7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6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Heading1"/>
        <w:tabs>
          <w:tab w:val="clear" w:pos="720"/>
          <w:tab w:val="left" w:pos="168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 «Принятие на учет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м</w:t>
      </w:r>
      <w:r>
        <w:rPr>
          <w:sz w:val="24"/>
          <w:szCs w:val="24"/>
        </w:rPr>
        <w:t>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администрацией</w:t>
      </w:r>
      <w:r>
        <w:rPr>
          <w:spacing w:val="1"/>
          <w:sz w:val="24"/>
          <w:szCs w:val="24"/>
        </w:rPr>
        <w:t xml:space="preserve"> Пиляндышев</w:t>
      </w:r>
      <w:r>
        <w:rPr>
          <w:sz w:val="24"/>
          <w:szCs w:val="24"/>
        </w:rPr>
        <w:t>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Normal"/>
        <w:tabs>
          <w:tab w:val="clear" w:pos="720"/>
          <w:tab w:val="left" w:pos="16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Normal"/>
        <w:tabs>
          <w:tab w:val="clear" w:pos="720"/>
          <w:tab w:val="left" w:pos="16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послед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билитированного.</w:t>
      </w:r>
    </w:p>
    <w:p>
      <w:pPr>
        <w:pStyle w:val="Normal"/>
        <w:tabs>
          <w:tab w:val="clear" w:pos="720"/>
          <w:tab w:val="left" w:pos="16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.</w:t>
      </w:r>
    </w:p>
    <w:p>
      <w:pPr>
        <w:pStyle w:val="Normal"/>
        <w:tabs>
          <w:tab w:val="clear" w:pos="720"/>
          <w:tab w:val="left" w:pos="17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.».</w:t>
      </w:r>
    </w:p>
    <w:p>
      <w:pPr>
        <w:pStyle w:val="Normal"/>
        <w:tabs>
          <w:tab w:val="clear" w:pos="720"/>
          <w:tab w:val="left" w:pos="1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зультатом предоставления муниципальной 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left" w:pos="1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Решение о предоставлении муниципальной услуги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8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5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Уведомление об учете граждан, нуждающихся в жилых помеще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аправлен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длежащих представлению заявителем, спос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Normal"/>
        <w:tabs>
          <w:tab w:val="clear" w:pos="720"/>
          <w:tab w:val="left" w:pos="14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rmal"/>
        <w:tabs>
          <w:tab w:val="clear" w:pos="720"/>
          <w:tab w:val="left" w:pos="17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rmal"/>
        <w:tabs>
          <w:tab w:val="clear" w:pos="720"/>
          <w:tab w:val="left" w:pos="16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Normal"/>
        <w:tabs>
          <w:tab w:val="clear" w:pos="720"/>
          <w:tab w:val="left" w:pos="1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 Правоустанавливающие документы на занимаемое жилое помещ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которое не зарегистрировано в ЕГРН: договор найма; договор куп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дивени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наследство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щанию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суда;</w:t>
      </w:r>
    </w:p>
    <w:p>
      <w:pPr>
        <w:pStyle w:val="Normal"/>
        <w:tabs>
          <w:tab w:val="clear" w:pos="720"/>
          <w:tab w:val="left" w:pos="16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тиз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20"/>
          <w:tab w:val="left" w:pos="19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6. 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меющих право на предоставление жилого помещения,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е гражданина малоимущим.</w:t>
      </w:r>
    </w:p>
    <w:p>
      <w:pPr>
        <w:pStyle w:val="Normal"/>
        <w:tabs>
          <w:tab w:val="clear" w:pos="720"/>
          <w:tab w:val="left" w:pos="16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7.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8.8 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2.8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Заявления и прилагаемые документы, указанные в пункте 2.9 - 2.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на ЕПГУ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которые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ых органов, участвующих в предоставлении 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Normal"/>
        <w:tabs>
          <w:tab w:val="clear" w:pos="720"/>
          <w:tab w:val="left" w:pos="15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tabs>
          <w:tab w:val="clear" w:pos="720"/>
          <w:tab w:val="left" w:pos="2327" w:leader="none"/>
          <w:tab w:val="left" w:pos="4740" w:leader="none"/>
          <w:tab w:val="left" w:pos="7162" w:leader="none"/>
          <w:tab w:val="left" w:pos="85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, подтверждающие действительность паспорта 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253" w:leader="none"/>
          <w:tab w:val="left" w:pos="4591" w:leader="none"/>
          <w:tab w:val="left" w:pos="5503" w:leader="none"/>
          <w:tab w:val="left" w:pos="7160" w:leader="none"/>
          <w:tab w:val="left" w:pos="8460" w:leader="none"/>
          <w:tab w:val="left" w:pos="89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, подтверждающие место жительства,</w:t>
        <w:tab/>
        <w:t xml:space="preserve"> сведения из </w:t>
      </w:r>
      <w:r>
        <w:rPr>
          <w:spacing w:val="-1"/>
          <w:sz w:val="24"/>
          <w:szCs w:val="24"/>
        </w:rPr>
        <w:t>Еди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>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63" w:leader="none"/>
          <w:tab w:val="left" w:pos="4807" w:leader="none"/>
          <w:tab w:val="left" w:pos="6121" w:leader="none"/>
          <w:tab w:val="left" w:pos="819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, подтверждающие наличие действующего </w:t>
      </w:r>
      <w:r>
        <w:rPr>
          <w:spacing w:val="-1"/>
          <w:sz w:val="24"/>
          <w:szCs w:val="24"/>
        </w:rPr>
        <w:t>удостов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из Единого</w:t>
        <w:tab/>
        <w:t>государственного реестра 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ировской области</w:t>
      </w:r>
      <w:r>
        <w:rPr>
          <w:sz w:val="24"/>
          <w:szCs w:val="24"/>
        </w:rPr>
        <w:t>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Пиляндышевского сельского посе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Normal"/>
        <w:tabs>
          <w:tab w:val="clear" w:pos="720"/>
          <w:tab w:val="left" w:pos="13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z w:val="24"/>
          <w:szCs w:val="24"/>
          <w:shd w:fill="FFFFFF" w:val="clear"/>
        </w:rPr>
        <w:t>пунктом 7.2 части 1 статьи 16</w:t>
      </w:r>
      <w:r>
        <w:rPr>
          <w:color w:val="000000"/>
          <w:sz w:val="24"/>
          <w:szCs w:val="24"/>
          <w:shd w:fill="FFFFFF" w:val="clear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ос о предоставлении услуги подан в орган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Normal"/>
        <w:tabs>
          <w:tab w:val="clear" w:pos="720"/>
          <w:tab w:val="left" w:pos="11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2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Normal"/>
        <w:tabs>
          <w:tab w:val="clear" w:pos="720"/>
          <w:tab w:val="left" w:pos="12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ача заявления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rmal"/>
        <w:tabs>
          <w:tab w:val="clear" w:pos="720"/>
          <w:tab w:val="left" w:pos="1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7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3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Normal"/>
        <w:tabs>
          <w:tab w:val="clear" w:pos="720"/>
          <w:tab w:val="left" w:pos="12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6. 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6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7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Предоставление</w:t>
      </w:r>
      <w:r>
        <w:rPr>
          <w:spacing w:val="1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а 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Normal"/>
        <w:tabs>
          <w:tab w:val="clear" w:pos="720"/>
          <w:tab w:val="left" w:pos="17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форме, приведенной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</w:p>
    <w:p>
      <w:pPr>
        <w:pStyle w:val="Normal"/>
        <w:tabs>
          <w:tab w:val="clear" w:pos="720"/>
          <w:tab w:val="left" w:pos="18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9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Normal"/>
        <w:tabs>
          <w:tab w:val="clear" w:pos="720"/>
          <w:tab w:val="left" w:pos="15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Основными показателями качеств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 особенности предоставления муниципальной услуги по 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7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ми образами документов, необходимыми для предоставления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й услуги, в</w:t>
        <w:tab/>
        <w:t xml:space="preserve">Уполномоченный орган. </w:t>
      </w:r>
    </w:p>
    <w:p>
      <w:pPr>
        <w:pStyle w:val="TextBody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авторизации </w:t>
        <w:tab/>
        <w:t>в ЕСИА заявление о предоставлении муниципальной услуги считается подписанным</w:t>
        <w:tab/>
        <w:t>простой</w:t>
        <w:tab/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  <w:tab/>
        <w:t>в пункте</w:t>
        <w:tab/>
        <w:t>2.5</w:t>
        <w:tab/>
        <w:t>настоящего Административного ре</w:t>
      </w:r>
      <w:r>
        <w:rPr>
          <w:spacing w:val="-1"/>
          <w:sz w:val="24"/>
          <w:szCs w:val="24"/>
        </w:rPr>
        <w:t>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документа,</w:t>
      </w:r>
      <w:r>
        <w:rPr>
          <w:spacing w:val="114"/>
          <w:sz w:val="24"/>
          <w:szCs w:val="24"/>
        </w:rPr>
        <w:t xml:space="preserve"> 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силенной</w:t>
      </w:r>
      <w:r>
        <w:rPr>
          <w:spacing w:val="113"/>
          <w:sz w:val="24"/>
          <w:szCs w:val="24"/>
        </w:rPr>
        <w:t xml:space="preserve"> 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20"/>
          <w:tab w:val="left" w:pos="1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rmal"/>
        <w:tabs>
          <w:tab w:val="clear" w:pos="720"/>
          <w:tab w:val="left" w:pos="10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ттенки серого» (при наличии в документе графических 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цветной» или «режим полной цветопередачи» (при наличии в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1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Normal"/>
        <w:tabs>
          <w:tab w:val="clear" w:pos="720"/>
          <w:tab w:val="left" w:pos="11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rmal"/>
        <w:tabs>
          <w:tab w:val="clear" w:pos="720"/>
          <w:tab w:val="left" w:pos="1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Heading1"/>
        <w:tabs>
          <w:tab w:val="clear" w:pos="720"/>
          <w:tab w:val="left" w:pos="250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 в том числе особенност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20"/>
          <w:tab w:val="left" w:pos="13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6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504" w:leader="none"/>
          <w:tab w:val="left" w:pos="1505" w:leader="none"/>
          <w:tab w:val="left" w:pos="4310" w:leader="none"/>
          <w:tab w:val="left" w:pos="6529" w:leader="none"/>
          <w:tab w:val="left" w:pos="8816" w:leader="none"/>
          <w:tab w:val="left" w:pos="98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  <w:tab/>
        <w:t>муниципальной</w:t>
        <w:tab/>
        <w:t xml:space="preserve">услуги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20"/>
          <w:tab w:val="left" w:pos="2530" w:leader="none"/>
          <w:tab w:val="left" w:pos="4434" w:leader="none"/>
          <w:tab w:val="left" w:pos="4967" w:leader="none"/>
          <w:tab w:val="left" w:pos="6317" w:leader="none"/>
          <w:tab w:val="left" w:pos="6859" w:leader="none"/>
          <w:tab w:val="left" w:pos="80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</w:t>
        <w:tab/>
        <w:t xml:space="preserve">сроках </w:t>
      </w:r>
      <w:r>
        <w:rPr>
          <w:spacing w:val="-1"/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849" w:leader="none"/>
          <w:tab w:val="left" w:pos="2227" w:leader="none"/>
          <w:tab w:val="left" w:pos="3923" w:leader="none"/>
          <w:tab w:val="left" w:pos="4452" w:leader="none"/>
          <w:tab w:val="left" w:pos="5450" w:leader="none"/>
          <w:tab w:val="left" w:pos="6314" w:leader="none"/>
          <w:tab w:val="left" w:pos="7534" w:leader="none"/>
          <w:tab w:val="left" w:pos="7938" w:leader="none"/>
          <w:tab w:val="left" w:pos="8949" w:leader="none"/>
          <w:tab w:val="left" w:pos="932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</w:t>
        <w:tab/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6" w:leader="none"/>
          <w:tab w:val="left" w:pos="4808" w:leader="none"/>
          <w:tab w:val="left" w:pos="787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) возможность 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любой из этапов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, напра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3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3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 декабря 2012 года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5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Normal"/>
        <w:tabs>
          <w:tab w:val="clear" w:pos="720"/>
          <w:tab w:val="left" w:pos="1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Normal"/>
        <w:tabs>
          <w:tab w:val="clear" w:pos="720"/>
          <w:tab w:val="left" w:pos="18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rmal"/>
        <w:tabs>
          <w:tab w:val="clear" w:pos="720"/>
          <w:tab w:val="left" w:pos="18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7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4. 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Heading1"/>
        <w:tabs>
          <w:tab w:val="clear" w:pos="720"/>
          <w:tab w:val="left" w:pos="133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решений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 граждан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о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3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Кир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Пиляндышевского сельского поселения Уржумского района Кировской области 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Кировской 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Пиляндышевского сельского поселения Уржумского района Кировской област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731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80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</w:t>
        <w:tab/>
        <w:t xml:space="preserve"> нарушений </w:t>
      </w:r>
      <w:r>
        <w:rPr>
          <w:spacing w:val="-1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71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, 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Normal"/>
        <w:tabs>
          <w:tab w:val="clear" w:pos="720"/>
          <w:tab w:val="left" w:pos="14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 (внесудебном)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м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едставитель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 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Normal"/>
        <w:tabs>
          <w:tab w:val="clear" w:pos="720"/>
          <w:tab w:val="left" w:pos="13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действий (бездействия) и 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, принятых (осуществленных) в ход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>администрации Пиляндышевского сельского поселения от 20.03.2014 №8 «</w:t>
      </w:r>
      <w:r>
        <w:rPr>
          <w:sz w:val="24"/>
          <w:szCs w:val="24"/>
        </w:rPr>
        <w:t>О Порядке подачи и рассмотрения жалоб на решения и действия(бездействие) администрации Пиляндышевского сельского поселения и их должностных лиц, муниципальных служащих администрации Пиляндыш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Heading1"/>
        <w:tabs>
          <w:tab w:val="clear" w:pos="720"/>
          <w:tab w:val="left" w:pos="9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ка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 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797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 запис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ечатывает результат</w:t>
        <w:tab/>
        <w:t>предоставления</w:t>
        <w:tab/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 центром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88" w:right="2038" w:firstLine="165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40"/>
                              </a:moveTo>
                              <a:lnTo>
                                <a:pt x="10572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40" coordsize="4560,0" path="m6012,240l10572,240e" stroked="t" o:allowincell="f" style="position:absolute;margin-left:300.6pt;margin-top:1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386" w:right="35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ind w:left="1968" w:right="1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граждан на учет в качестве нуждающихс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lineRule="exact" w:line="313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24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2240,0" path="m1133,291l3373,291e" stroked="t" o:allowincell="f" style="position:absolute;margin-left:56.65pt;margin-top:14.55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90" w:leader="none"/>
          <w:tab w:val="left" w:pos="9679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</w:p>
    <w:p>
      <w:pPr>
        <w:pStyle w:val="TextBody"/>
        <w:ind w:left="172" w:right="528" w:hanging="0"/>
        <w:rPr>
          <w:sz w:val="24"/>
          <w:szCs w:val="24"/>
        </w:rPr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040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3" coordsize="9103,0" path="m1472,293l6931,293m6934,293l10574,293e" stroked="t" o:allowincell="f" style="position:absolute;margin-left:73.6pt;margin-top:14.6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 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881" w:right="585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27432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4"/>
                              </a:moveTo>
                              <a:lnTo>
                                <a:pt x="545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4" coordsize="4320,0" path="m1133,294l5452,294e" stroked="t" o:allowincell="f" style="position:absolute;margin-left:56.65pt;margin-top:14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38220</wp:posOffset>
                </wp:positionH>
                <wp:positionV relativeFrom="paragraph">
                  <wp:posOffset>186690</wp:posOffset>
                </wp:positionV>
                <wp:extent cx="8382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4"/>
                              </a:moveTo>
                              <a:lnTo>
                                <a:pt x="689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4" coordsize="1320,0" path="m5572,294l6892,294e" stroked="t" o:allowincell="f" style="position:absolute;margin-left:278.6pt;margin-top:14.7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18669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4"/>
                              </a:moveTo>
                              <a:lnTo>
                                <a:pt x="1049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4" coordsize="2880,0" path="m7612,294l10492,294e" stroked="t" o:allowincell="f" style="position:absolute;margin-left:380.6pt;margin-top:14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4" w:leader="none"/>
        </w:tabs>
        <w:ind w:left="172" w:right="1049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left="3094" w:right="2607" w:hanging="12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336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1093"/>
                              </a:moveTo>
                              <a:lnTo>
                                <a:pt x="10309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1093" coordsize="8399,0" path="m1911,1093l10309,1093e" stroked="t" o:allowincell="f" style="position:absolute;margin-left:95.55pt;margin-top:54.65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Форма уведомления об учете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58115</wp:posOffset>
                </wp:positionV>
                <wp:extent cx="2895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9"/>
                              </a:moveTo>
                              <a:lnTo>
                                <a:pt x="1051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9" coordsize="4560,0" path="m5952,249l10512,249e" stroked="t" o:allowincell="f" style="position:absolute;margin-left:297.6pt;margin-top:12.4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17620</wp:posOffset>
                </wp:positionH>
                <wp:positionV relativeFrom="paragraph">
                  <wp:posOffset>150495</wp:posOffset>
                </wp:positionV>
                <wp:extent cx="28956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00.6pt;margin-top:11.8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2" w:after="0"/>
        <w:ind w:left="386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 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508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0,0" path="m1133,292l3373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040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1" coordsize="9103,0" path="m1472,291l6931,291m6934,291l10574,291e" stroked="t" o:allowincell="f" style="position:absolute;margin-left:73.6pt;margin-top:14.5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7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136" w:leader="none"/>
          <w:tab w:val="left" w:pos="4625" w:leader="none"/>
        </w:tabs>
        <w:ind w:left="881" w:right="585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274320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5"/>
                              </a:moveTo>
                              <a:lnTo>
                                <a:pt x="545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5" coordsize="4320,0" path="m1133,295l5452,295e" stroked="t" o:allowincell="f" style="position:absolute;margin-left:56.65pt;margin-top:14.7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38220</wp:posOffset>
                </wp:positionH>
                <wp:positionV relativeFrom="paragraph">
                  <wp:posOffset>187325</wp:posOffset>
                </wp:positionV>
                <wp:extent cx="8382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5"/>
                              </a:moveTo>
                              <a:lnTo>
                                <a:pt x="689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5" coordsize="1320,0" path="m5572,295l6892,295e" stroked="t" o:allowincell="f" style="position:absolute;margin-left:278.6pt;margin-top:14.7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33620</wp:posOffset>
                </wp:positionH>
                <wp:positionV relativeFrom="paragraph">
                  <wp:posOffset>187325</wp:posOffset>
                </wp:positionV>
                <wp:extent cx="18288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5"/>
                              </a:moveTo>
                              <a:lnTo>
                                <a:pt x="1049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5" coordsize="2880,0" path="m7612,295l10492,295e" stroked="t" o:allowincell="f" style="position:absolute;margin-left:380.6pt;margin-top:14.7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47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4" w:right="2089" w:hanging="644"/>
        <w:jc w:val="left"/>
        <w:rPr>
          <w:sz w:val="24"/>
          <w:szCs w:val="24"/>
        </w:rPr>
      </w:pPr>
      <w:r>
        <w:rPr>
          <w:sz w:val="24"/>
          <w:szCs w:val="24"/>
        </w:rPr>
        <w:t>Форма уведомления о снятии с учета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56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40"/>
                              </a:moveTo>
                              <a:lnTo>
                                <a:pt x="10572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40" coordsize="4560,0" path="m6012,240l10572,240e" stroked="t" o:allowincell="f" style="position:absolute;margin-left:300.6pt;margin-top:1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386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нят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помещениях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508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0,0" path="m1133,292l3373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4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274383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1133" y="384"/>
                              </a:moveTo>
                              <a:lnTo>
                                <a:pt x="5453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4" coordsize="4321,0" path="m1133,384l5453,384e" stroked="t" o:allowincell="f" style="position:absolute;margin-left:56.65pt;margin-top:19.2pt;width:21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38855</wp:posOffset>
                </wp:positionH>
                <wp:positionV relativeFrom="paragraph">
                  <wp:posOffset>243840</wp:posOffset>
                </wp:positionV>
                <wp:extent cx="8382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3" y="384"/>
                              </a:moveTo>
                              <a:lnTo>
                                <a:pt x="6893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384" coordsize="1320,0" path="m5573,384l6893,384e" stroked="t" o:allowincell="f" style="position:absolute;margin-left:278.65pt;margin-top:19.2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34255</wp:posOffset>
                </wp:positionH>
                <wp:positionV relativeFrom="paragraph">
                  <wp:posOffset>243840</wp:posOffset>
                </wp:positionV>
                <wp:extent cx="18288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84"/>
                              </a:moveTo>
                              <a:lnTo>
                                <a:pt x="10492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84" coordsize="2880,0" path="m7613,384l10492,384e" stroked="t" o:allowincell="f" style="position:absolute;margin-left:380.65pt;margin-top:19.2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  <w:tab w:val="left" w:pos="3167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336" w:right="1204" w:hanging="483"/>
        <w:jc w:val="lef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181610</wp:posOffset>
                </wp:positionV>
                <wp:extent cx="5638800" cy="1270"/>
                <wp:effectExtent l="3810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6"/>
                              </a:moveTo>
                              <a:lnTo>
                                <a:pt x="10461" y="2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6" coordsize="8880,0" path="m1582,286l10461,286e" stroked="t" o:allowincell="f" style="position:absolute;margin-left:79.1pt;margin-top:14.3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9" w:before="183" w:after="0"/>
        <w:ind w:left="248" w:right="60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92"/>
        <w:ind w:left="246" w:right="6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9" w:after="0"/>
        <w:ind w:left="244" w:right="604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72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21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9" w:right="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90" w:right="11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080" w:right="84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1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 в орган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1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4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6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lineRule="auto" w:line="240" w:before="87" w:after="0"/>
              <w:ind w:left="6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6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lineRule="auto" w:line="240" w:before="87" w:after="0"/>
              <w:ind w:left="6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 подчистки и испр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не заверенные в поря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1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261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и документов, необх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услуг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документы содер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, наличие которых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в полном 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 для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6" w:leader="none"/>
              </w:tabs>
              <w:spacing w:lineRule="auto" w:line="240" w:before="89" w:after="0"/>
              <w:ind w:left="61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72"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13995</wp:posOffset>
                </wp:positionV>
                <wp:extent cx="274320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37"/>
                              </a:moveTo>
                              <a:lnTo>
                                <a:pt x="5452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7" coordsize="4320,0" path="m1133,337l5452,337e" stroked="t" o:allowincell="f" style="position:absolute;margin-left:56.65pt;margin-top:16.8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38220</wp:posOffset>
                </wp:positionH>
                <wp:positionV relativeFrom="paragraph">
                  <wp:posOffset>213995</wp:posOffset>
                </wp:positionV>
                <wp:extent cx="8382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37"/>
                              </a:moveTo>
                              <a:lnTo>
                                <a:pt x="6892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37" coordsize="1320,0" path="m5572,337l6892,337e" stroked="t" o:allowincell="f" style="position:absolute;margin-left:278.6pt;margin-top:16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33620</wp:posOffset>
                </wp:positionH>
                <wp:positionV relativeFrom="paragraph">
                  <wp:posOffset>213995</wp:posOffset>
                </wp:positionV>
                <wp:extent cx="1830070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612" y="337"/>
                              </a:moveTo>
                              <a:lnTo>
                                <a:pt x="10494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37" coordsize="2882,0" path="m7612,337l10494,337e" stroked="t" o:allowincell="f" style="position:absolute;margin-left:380.6pt;margin-top:16.85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spacing w:lineRule="exact" w:line="274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487" w:right="1498" w:hanging="2336"/>
        <w:jc w:val="lef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152400</wp:posOffset>
                </wp:positionV>
                <wp:extent cx="5638800" cy="1270"/>
                <wp:effectExtent l="3810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0"/>
                              </a:moveTo>
                              <a:lnTo>
                                <a:pt x="10461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0" coordsize="8880,0" path="m1582,240l10461,240e" stroked="t" o:allowincell="f" style="position:absolute;margin-left:79.1pt;margin-top:12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83" w:after="0"/>
        <w:ind w:left="248" w:right="60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08"/>
        <w:ind w:left="248" w:right="6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13" w:after="0"/>
        <w:ind w:left="243" w:right="604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72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4" w:right="5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-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-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75" w:right="96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062" w:right="65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61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 заяв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и документ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тек срок совершения 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статьей 5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 кодекс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которые привел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дтверждают 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в качестве нуждающих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57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74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373443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0">
                              <a:moveTo>
                                <a:pt x="1133" y="291"/>
                              </a:moveTo>
                              <a:lnTo>
                                <a:pt x="701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5881,0" path="m1133,291l7013,291e" stroked="t" o:allowincell="f" style="position:absolute;margin-left:56.65pt;margin-top:14.55pt;width:29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spacing w:lineRule="auto" w:line="240"/>
        <w:ind w:left="172"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05740</wp:posOffset>
                </wp:positionV>
                <wp:extent cx="2743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24"/>
                              </a:moveTo>
                              <a:lnTo>
                                <a:pt x="5452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4" coordsize="4320,0" path="m1133,324l5452,324e" stroked="t" o:allowincell="f" style="position:absolute;margin-left:56.65pt;margin-top:16.2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38220</wp:posOffset>
                </wp:positionH>
                <wp:positionV relativeFrom="paragraph">
                  <wp:posOffset>205740</wp:posOffset>
                </wp:positionV>
                <wp:extent cx="83820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24"/>
                              </a:moveTo>
                              <a:lnTo>
                                <a:pt x="6892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24" coordsize="1320,0" path="m5572,324l6892,324e" stroked="t" o:allowincell="f" style="position:absolute;margin-left:278.6pt;margin-top:16.2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33620</wp:posOffset>
                </wp:positionH>
                <wp:positionV relativeFrom="paragraph">
                  <wp:posOffset>205740</wp:posOffset>
                </wp:positionV>
                <wp:extent cx="1830070" cy="1270"/>
                <wp:effectExtent l="4445" t="3810" r="381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612" y="324"/>
                              </a:moveTo>
                              <a:lnTo>
                                <a:pt x="10494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24" coordsize="2882,0" path="m7612,324l10494,324e" stroked="t" o:allowincell="f" style="position:absolute;margin-left:380.6pt;margin-top:16.2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  <w:tab w:val="left" w:pos="6793" w:leader="none"/>
        </w:tabs>
        <w:ind w:left="172" w:right="123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ind w:left="2596" w:right="1314" w:firstLine="394"/>
        <w:jc w:val="left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58674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45"/>
                              </a:moveTo>
                              <a:lnTo>
                                <a:pt x="10372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5" coordsize="9240,0" path="m1133,245l10372,245e" stroked="t" o:allowincell="f" style="position:absolute;margin-left:56.65pt;margin-top:12.2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 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" w:after="0"/>
        <w:ind w:left="772" w:right="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ind w:left="386" w:right="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</w:p>
    <w:p>
      <w:pPr>
        <w:pStyle w:val="Normal"/>
        <w:tabs>
          <w:tab w:val="clear" w:pos="720"/>
          <w:tab w:val="left" w:pos="881" w:leader="none"/>
          <w:tab w:val="left" w:pos="9334" w:leader="none"/>
        </w:tabs>
        <w:spacing w:before="270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явит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82" w:after="0"/>
        <w:ind w:left="1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9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347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0"/>
                              </a:moveTo>
                              <a:lnTo>
                                <a:pt x="1085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2,0" path="m1133,250l10854,250e" stroked="t" o:allowincell="f" style="position:absolute;margin-left:56.65pt;margin-top:12.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2.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88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49830</wp:posOffset>
                </wp:positionH>
                <wp:positionV relativeFrom="paragraph">
                  <wp:posOffset>1778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1.4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Normal"/>
        <w:tabs>
          <w:tab w:val="clear" w:pos="720"/>
          <w:tab w:val="left" w:pos="10006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73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20" w:leader="none"/>
        </w:tabs>
        <w:ind w:left="172" w:right="462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52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154940</wp:posOffset>
                </wp:positionV>
                <wp:extent cx="6095365" cy="191135"/>
                <wp:effectExtent l="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1160"/>
                          <a:chOff x="0" y="0"/>
                          <a:chExt cx="60955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696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2.2pt;width:479.9pt;height:15.05pt" coordorigin="1633,244" coordsize="9598,301">
                <v:line id="shape_0" from="1633,244" to="11231,2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4;top:269;width:254;height:2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172" w:right="5312" w:firstLine="76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:</w:t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ind w:left="17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ГРНИП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2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72" w:right="7082" w:firstLine="76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7620</wp:posOffset>
                </wp:positionV>
                <wp:extent cx="6172200" cy="191135"/>
                <wp:effectExtent l="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160"/>
                          <a:chOff x="0" y="0"/>
                          <a:chExt cx="61722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028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0.6pt;width:485.95pt;height:15.05pt" coordorigin="1134,12" coordsize="9719,301">
                <v:line id="shape_0" from="1134,12" to="10853,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95;top:37;width:254;height:2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Юридическ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2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6" w:leader="none"/>
          <w:tab w:val="left" w:pos="9986" w:leader="none"/>
        </w:tabs>
        <w:spacing w:before="156" w:after="0"/>
        <w:ind w:left="172" w:right="498" w:hanging="0"/>
        <w:rPr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  <w:u w:val="thick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9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6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spacing w:before="76" w:after="0"/>
        <w:ind w:left="941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950845</wp:posOffset>
            </wp:positionH>
            <wp:positionV relativeFrom="paragraph">
              <wp:posOffset>71755</wp:posOffset>
            </wp:positionV>
            <wp:extent cx="161925" cy="171450"/>
            <wp:effectExtent l="0" t="0" r="0" b="0"/>
            <wp:wrapNone/>
            <wp:docPr id="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tabs>
          <w:tab w:val="clear" w:pos="720"/>
          <w:tab w:val="left" w:pos="1000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7250" w:leader="none"/>
          <w:tab w:val="left" w:pos="9948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57555</wp:posOffset>
                </wp:positionH>
                <wp:positionV relativeFrom="paragraph">
                  <wp:posOffset>159385</wp:posOffset>
                </wp:positionV>
                <wp:extent cx="4801235" cy="1270"/>
                <wp:effectExtent l="4445" t="3810" r="317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1" h="0">
                              <a:moveTo>
                                <a:pt x="1193" y="251"/>
                              </a:moveTo>
                              <a:lnTo>
                                <a:pt x="8753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51" coordsize="7561,0" path="m1193,251l8753,251e" stroked="t" o:allowincell="f" style="position:absolute;margin-left:59.65pt;margin-top:12.55pt;width:37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94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1435</wp:posOffset>
                </wp:positionV>
                <wp:extent cx="6172200" cy="191770"/>
                <wp:effectExtent l="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880"/>
                          <a:chOff x="0" y="0"/>
                          <a:chExt cx="61722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6720" y="1656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.05pt;width:485.95pt;height:15.1pt" coordorigin="1133,81" coordsize="9719,302">
                <v:line id="shape_0" from="1133,81" to="10852,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876;top:107;width:254;height:27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left="172"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thick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20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spacing w:before="90" w:after="0"/>
        <w:ind w:left="412" w:hanging="241"/>
        <w:rPr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848610</wp:posOffset>
            </wp:positionH>
            <wp:positionV relativeFrom="paragraph">
              <wp:posOffset>46990</wp:posOffset>
            </wp:positionV>
            <wp:extent cx="161290" cy="171450"/>
            <wp:effectExtent l="0" t="0" r="0" b="0"/>
            <wp:wrapNone/>
            <wp:docPr id="4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алоим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21" w:leader="none"/>
        </w:tabs>
        <w:spacing w:before="75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186430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ind w:left="412" w:hanging="241"/>
        <w:rPr>
          <w:sz w:val="24"/>
          <w:szCs w:val="24"/>
        </w:rPr>
      </w:pP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002280</wp:posOffset>
            </wp:positionH>
            <wp:positionV relativeFrom="paragraph">
              <wp:posOffset>5715</wp:posOffset>
            </wp:positionV>
            <wp:extent cx="161290" cy="171450"/>
            <wp:effectExtent l="0" t="0" r="0" b="0"/>
            <wp:wrapNone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4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242820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5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валиды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7" w:after="0"/>
        <w:ind w:left="172" w:right="5484" w:firstLine="1133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2968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5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ьи, имеющие детей-инвали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4800" cy="1270"/>
                <wp:effectExtent l="3810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6480,0" path="m1133,250l7612,250e" stroked="t" o:allowincell="f" style="position:absolute;margin-left:56.65pt;margin-top:12.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87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45" w:leader="none"/>
        </w:tabs>
        <w:spacing w:before="77" w:after="0"/>
        <w:ind w:left="1444" w:hanging="42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287135</wp:posOffset>
            </wp:positionH>
            <wp:positionV relativeFrom="paragraph">
              <wp:posOffset>54610</wp:posOffset>
            </wp:positionV>
            <wp:extent cx="161290" cy="171450"/>
            <wp:effectExtent l="0" t="0" r="0" b="0"/>
            <wp:wrapNone/>
            <wp:docPr id="5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462145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5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45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797300</wp:posOffset>
            </wp:positionH>
            <wp:positionV relativeFrom="paragraph">
              <wp:posOffset>54610</wp:posOffset>
            </wp:positionV>
            <wp:extent cx="161290" cy="171450"/>
            <wp:effectExtent l="0" t="0" r="0" b="0"/>
            <wp:wrapNone/>
            <wp:docPr id="5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6371590</wp:posOffset>
            </wp:positionH>
            <wp:positionV relativeFrom="paragraph">
              <wp:posOffset>52705</wp:posOffset>
            </wp:positionV>
            <wp:extent cx="161290" cy="171450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79082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5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79730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before="76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152775</wp:posOffset>
            </wp:positionH>
            <wp:positionV relativeFrom="paragraph">
              <wp:posOffset>53975</wp:posOffset>
            </wp:positionV>
            <wp:extent cx="161290" cy="171450"/>
            <wp:effectExtent l="0" t="0" r="0" b="0"/>
            <wp:wrapNone/>
            <wp:docPr id="5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before="77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228975</wp:posOffset>
            </wp:positionH>
            <wp:positionV relativeFrom="paragraph">
              <wp:posOffset>53340</wp:posOffset>
            </wp:positionV>
            <wp:extent cx="161290" cy="171450"/>
            <wp:effectExtent l="0" t="0" r="0" b="0"/>
            <wp:wrapNone/>
            <wp:docPr id="6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66737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6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13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2755265</wp:posOffset>
            </wp:positionH>
            <wp:positionV relativeFrom="paragraph">
              <wp:posOffset>15875</wp:posOffset>
            </wp:positionV>
            <wp:extent cx="161925" cy="171450"/>
            <wp:effectExtent l="0" t="0" r="0" b="0"/>
            <wp:wrapNone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ногод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Normal"/>
        <w:tabs>
          <w:tab w:val="clear" w:pos="720"/>
          <w:tab w:val="left" w:pos="10101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0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МФЦ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давший удостоверение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1" w:leader="none"/>
        </w:tabs>
        <w:spacing w:before="77" w:after="0"/>
        <w:ind w:left="1420" w:hanging="42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742180</wp:posOffset>
            </wp:positionH>
            <wp:positionV relativeFrom="paragraph">
              <wp:posOffset>55245</wp:posOffset>
            </wp:positionV>
            <wp:extent cx="161290" cy="171450"/>
            <wp:effectExtent l="0" t="0" r="0" b="0"/>
            <wp:wrapNone/>
            <wp:docPr id="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</w:p>
    <w:p>
      <w:pPr>
        <w:pStyle w:val="Normal"/>
        <w:tabs>
          <w:tab w:val="clear" w:pos="720"/>
          <w:tab w:val="left" w:pos="1005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235" w:before="79" w:after="0"/>
        <w:ind w:left="172" w:right="2774" w:firstLine="828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553075</wp:posOffset>
            </wp:positionH>
            <wp:positionV relativeFrom="paragraph">
              <wp:posOffset>55245</wp:posOffset>
            </wp:positionV>
            <wp:extent cx="161290" cy="171450"/>
            <wp:effectExtent l="0" t="0" r="0" b="0"/>
            <wp:wrapNone/>
            <wp:docPr id="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ти-сироты или дети, оставшиеся без попечения 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96635" cy="1270"/>
                <wp:effectExtent l="4445" t="3810" r="2540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51"/>
                              </a:moveTo>
                              <a:lnTo>
                                <a:pt x="10733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601,0" path="m1133,251l10733,251e" stroked="t" o:allowincell="f" style="position:absolute;margin-left:56.65pt;margin-top:12.55pt;width:48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3" w:leader="none"/>
        </w:tabs>
        <w:spacing w:lineRule="exact" w:line="267"/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1" w:leader="none"/>
        </w:tabs>
        <w:spacing w:before="77" w:after="0"/>
        <w:ind w:left="172" w:right="2727" w:firstLine="948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37150</wp:posOffset>
            </wp:positionH>
            <wp:positionV relativeFrom="paragraph">
              <wp:posOffset>72390</wp:posOffset>
            </wp:positionV>
            <wp:extent cx="161925" cy="171450"/>
            <wp:effectExtent l="0" t="0" r="0" b="0"/>
            <wp:wrapNone/>
            <wp:docPr id="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раждане, страдающие хроническими заболе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67"/>
        <w:ind w:left="412" w:hanging="241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ди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)</w:t>
      </w:r>
      <w:r>
        <w:rPr>
          <w:sz w:val="24"/>
          <w:szCs w:val="24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042920</wp:posOffset>
            </wp:positionH>
            <wp:positionV relativeFrom="paragraph">
              <wp:posOffset>71120</wp:posOffset>
            </wp:positionV>
            <wp:extent cx="161290" cy="171450"/>
            <wp:effectExtent l="0" t="0" r="0" b="0"/>
            <wp:wrapNone/>
            <wp:docPr id="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собствен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1" w:leader="none"/>
        </w:tabs>
        <w:ind w:left="172" w:right="259" w:firstLine="768"/>
        <w:rPr>
          <w:sz w:val="24"/>
          <w:szCs w:val="24"/>
        </w:rPr>
      </w:pP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762760</wp:posOffset>
            </wp:positionH>
            <wp:positionV relativeFrom="paragraph">
              <wp:posOffset>86360</wp:posOffset>
            </wp:positionV>
            <wp:extent cx="161290" cy="171450"/>
            <wp:effectExtent l="0" t="0" r="0" b="0"/>
            <wp:wrapNone/>
            <wp:docPr id="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2" w:leader="none"/>
        </w:tabs>
        <w:ind w:left="172" w:right="105" w:firstLine="768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762760</wp:posOffset>
            </wp:positionH>
            <wp:positionV relativeFrom="paragraph">
              <wp:posOffset>71120</wp:posOffset>
            </wp:positionV>
            <wp:extent cx="161290" cy="171450"/>
            <wp:effectExtent l="0" t="0" r="0" b="0"/>
            <wp:wrapNone/>
            <wp:docPr id="7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Normal"/>
        <w:spacing w:before="76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54139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Normal"/>
        <w:spacing w:before="75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663315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spacing w:before="77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415540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7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</w:p>
    <w:p>
      <w:pPr>
        <w:pStyle w:val="Normal"/>
        <w:tabs>
          <w:tab w:val="clear" w:pos="720"/>
          <w:tab w:val="left" w:pos="993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6" w:leader="none"/>
        </w:tabs>
        <w:ind w:left="172" w:right="113" w:firstLine="708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55030</wp:posOffset>
            </wp:positionH>
            <wp:positionV relativeFrom="paragraph">
              <wp:posOffset>182245</wp:posOffset>
            </wp:positionV>
            <wp:extent cx="95885" cy="115570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 меньше учетной нормы</w:t>
      </w:r>
    </w:p>
    <w:p>
      <w:pPr>
        <w:pStyle w:val="Normal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273425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7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5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47281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Normal"/>
        <w:tabs>
          <w:tab w:val="clear" w:pos="720"/>
          <w:tab w:val="left" w:pos="9769" w:leader="none"/>
          <w:tab w:val="left" w:pos="9880" w:leader="none"/>
        </w:tabs>
        <w:ind w:left="172" w:right="60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1" w:leader="none"/>
        </w:tabs>
        <w:spacing w:before="1" w:after="0"/>
        <w:ind w:left="1140" w:hanging="20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390140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7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304"/>
        <w:ind w:left="881" w:right="7812" w:hanging="709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260600</wp:posOffset>
            </wp:positionH>
            <wp:positionV relativeFrom="paragraph">
              <wp:posOffset>227965</wp:posOffset>
            </wp:positionV>
            <wp:extent cx="161925" cy="171450"/>
            <wp:effectExtent l="0" t="0" r="0" b="0"/>
            <wp:wrapNone/>
            <wp:docPr id="7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ейное положение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</w:p>
    <w:p>
      <w:pPr>
        <w:pStyle w:val="Normal"/>
        <w:spacing w:lineRule="exact" w:line="275"/>
        <w:ind w:left="88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741420</wp:posOffset>
            </wp:positionH>
            <wp:positionV relativeFrom="paragraph">
              <wp:posOffset>3810</wp:posOffset>
            </wp:positionV>
            <wp:extent cx="161290" cy="171450"/>
            <wp:effectExtent l="0" t="0" r="0" b="0"/>
            <wp:wrapNone/>
            <wp:docPr id="8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275" w:before="76" w:after="0"/>
        <w:ind w:left="413" w:hanging="24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920875</wp:posOffset>
            </wp:positionH>
            <wp:positionV relativeFrom="paragraph">
              <wp:posOffset>70485</wp:posOffset>
            </wp:positionV>
            <wp:extent cx="161290" cy="171450"/>
            <wp:effectExtent l="0" t="0" r="0" b="0"/>
            <wp:wrapNone/>
            <wp:docPr id="8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о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</w:p>
    <w:p>
      <w:pPr>
        <w:pStyle w:val="Normal"/>
        <w:tabs>
          <w:tab w:val="clear" w:pos="720"/>
          <w:tab w:val="left" w:pos="9981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9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51" w:leader="none"/>
          <w:tab w:val="left" w:pos="9907" w:leader="none"/>
        </w:tabs>
        <w:ind w:left="172" w:right="538" w:hanging="0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5"/>
          <w:sz w:val="24"/>
          <w:szCs w:val="24"/>
          <w:u w:val="single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5" w:hanging="0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2222" w:hanging="0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990975</wp:posOffset>
            </wp:positionH>
            <wp:positionV relativeFrom="paragraph">
              <wp:posOffset>176530</wp:posOffset>
            </wp:positionV>
            <wp:extent cx="161925" cy="171450"/>
            <wp:effectExtent l="0" t="0" r="0" b="0"/>
            <wp:wrapNone/>
            <wp:docPr id="8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номер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4" w:leader="none"/>
        </w:tabs>
        <w:spacing w:before="76" w:after="0"/>
        <w:ind w:left="413" w:hanging="242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362" w:leader="none"/>
          <w:tab w:val="left" w:pos="9744" w:leader="none"/>
        </w:tabs>
        <w:ind w:left="534" w:right="566" w:hanging="535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62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spacing w:before="1" w:after="0"/>
        <w:ind w:left="172" w:right="5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96000" cy="1270"/>
                <wp:effectExtent l="3810" t="3810" r="3810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600,0" path="m1133,250l10732,250e" stroked="t" o:allowincell="f" style="position:absolute;margin-left:56.65pt;margin-top:12.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35" w:leader="none"/>
          <w:tab w:val="left" w:pos="10036" w:leader="none"/>
        </w:tabs>
        <w:spacing w:lineRule="exact" w:line="267"/>
        <w:ind w:left="534" w:hanging="363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8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4" w:leader="none"/>
        </w:tabs>
        <w:spacing w:before="90" w:after="0"/>
        <w:ind w:left="413" w:hanging="242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096000" cy="191135"/>
                <wp:effectExtent l="0" t="381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91160"/>
                          <a:chOff x="0" y="0"/>
                          <a:chExt cx="6095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2284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95pt;width:479.95pt;height:15.05pt" coordorigin="1133,-19" coordsize="9599,301">
                <v:line id="shape_0" from="1133,-19" to="1073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01;top:6;width:254;height:27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Normal"/>
        <w:tabs>
          <w:tab w:val="clear" w:pos="720"/>
          <w:tab w:val="left" w:pos="979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7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48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4"/>
        <w:ind w:left="2222" w:hanging="0"/>
        <w:jc w:val="both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627880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8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номер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4" w:leader="none"/>
        </w:tabs>
        <w:spacing w:before="77" w:after="0"/>
        <w:ind w:left="533" w:hanging="362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Normal"/>
        <w:tabs>
          <w:tab w:val="clear" w:pos="720"/>
          <w:tab w:val="left" w:pos="9547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0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8"/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Normal"/>
        <w:ind w:left="172" w:firstLine="6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/>
      </w:pPr>
      <w:r>
        <w:rPr>
          <w:sz w:val="24"/>
          <w:szCs w:val="24"/>
        </w:rPr>
        <w:t>Дата</w:t>
        <w:tab/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</w:p>
    <w:sectPr>
      <w:type w:val="nextPage"/>
      <w:pgSz w:w="11906" w:h="16838"/>
      <w:pgMar w:left="96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41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99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pilyandyshevskoe-r43.gosweb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6:00Z</dcterms:created>
  <dc:creator>Ирина Одегова</dc:creator>
  <dc:description/>
  <cp:keywords/>
  <dc:language>en-US</dc:language>
  <cp:lastModifiedBy>Пользователь</cp:lastModifiedBy>
  <cp:lastPrinted>2022-04-14T13:13:00Z</cp:lastPrinted>
  <dcterms:modified xsi:type="dcterms:W3CDTF">2023-05-17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00:00:00Z</vt:filetime>
  </property>
  <property fmtid="{D5CDD505-2E9C-101B-9397-08002B2CF9AE}" pid="3" name="LastSaved">
    <vt:filetime>2022-03-15T00:00:00Z</vt:filetime>
  </property>
</Properties>
</file>